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85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водоемах зимой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опасными считаются  водоемы в период осеннего ледостава (ноябрь - январь) и весеннего половодья (март - середина апрел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обеспечению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ереходить замерзший водоем в местах, где это запрещ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ходить на недавно замерший и еще не окрепший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обираться большими группами на одном участке льда. При необходимости перехода водоема группой рассредоточьтесь и идите на небольшом расстоянии друг за другом. Идти по льду следует медленно. При медленной ходьбе лед не проломится мгновенно. Он будет трещать и проседать. По изменению его внешнего вида, форме трещин и выступлению воды можно будет сделать вывод о надежности льда и степени риска такого перехода. При любом тревожном признаке нужно сразу вернуться назад. Возвращаться следует по своим собственным следам, плавно скользя по льду, не отрывая ног и не делая резки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ближаться к прорубям и полыньям на ль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егать одиночных прогулок вблизи опасных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катываться на санках, ледянках, лыжах с берега на тонкий, еще не окрепший лед и категорически запретить это делать детям без присмо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ататься на льдинах, обходить перекаты, полыньи, проруби, края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верять прочность льда ударом ноги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ЧС на ль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ходить близко к провалившему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чно сообщить о ЧС (место, время, причины ЧС) и позвать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провалившемуся опору (лыжа, палка, перекладина и т. 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время критического переохлаждения организма в воде зимой наступает в течение 10 минут. Попытаться втащить пострадавшего, используя шарф, веревку, ремни и другие подруч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Оказать помощь после извлечения человека из воды (физические упражнения на разогрев, бег). Запрещается близко подходить к краю, подавать руку пострадавшему.  Если вы провалились в воду, необходимо: не паниковать, попытаться самостоятельно выбраться на поверхность льда и ползком направляться к берегу, позвать на помощь, выйдя на берег не дать себе замерз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firstLine="85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водоемах зим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иболее опасными считаются  водоемы в период осеннего ледостава (ноябрь - январь) и весеннего половодья (март - середина апр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ереходить замерзший водоем в местах, где это запрещ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ходить на недавно замерший и еще не окрепший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обираться большими группами на одном участке льда. При необходимости перехода водоема группой рассредоточьтесь и идите на небольшом расстоянии друг за другом. Идти по льду следует медленно. При медленной ходьбе лед не проломится мгновенно. Он будет трещать и проседать. По изменению его внешнего вида, форме трещин и выступлению воды можно будет сделать вывод о надежности льда и степени риска такого перехода. При любом тревожном признаке нужно сразу вернуться назад. Возвращаться следует по своим собственным следам, плавно скользя по льду, не отрывая ног и не делая резки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ближаться к прорубям и полыньям на ль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егать одиночных прогулок вблизи опасных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катываться на санках, ледянках, лыжах с берега на тонкий, еще не окрепший лед и категорически запретить это делать детям без присмо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ататься на льдинах, обходить перекаты, полыньи, проруби, края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верять прочность льда ударом н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авила поведения при ЧС на ль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ходить близко к провалившему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чно сообщить о ЧС (место, время, причины ЧС) и позвать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провалившемуся опору (лыжа, палка, перекладина и т. 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время критического переохлаждения организма в воде зимой наступает в течение 10 минут. Попытаться втащить пострадавшего, используя шарф, веревку, ремни и другие подруч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после извлечения человека из воды (физические упражнения на разогрев, бег). Запрещается близко подходить к краю, подавать руку пострадавшему.  Если вы провалились в воду, необходимо: не паниковать, попытаться самостоятельно выбраться на поверхность льда и ползком направляться к берегу, позвать на помощь, выйдя на берег не дать себе замерз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8:00Z</dcterms:created>
  <dc:creator>User</dc:creator>
  <dc:description/>
  <dc:language>en-US</dc:language>
  <cp:lastModifiedBy>123</cp:lastModifiedBy>
  <cp:lastPrinted>2017-01-16T12:30:00Z</cp:lastPrinted>
  <dcterms:modified xsi:type="dcterms:W3CDTF">2017-01-17T12:18:00Z</dcterms:modified>
  <cp:revision>2</cp:revision>
  <dc:subject/>
  <dc:title/>
</cp:coreProperties>
</file>