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421"/>
        <w:gridCol w:w="5109"/>
      </w:tblGrid>
      <w:tr>
        <w:trPr>
          <w:trHeight w:val="2844" w:hRule="atLeast"/>
        </w:trPr>
        <w:tc>
          <w:tcPr>
            <w:tcW w:w="63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ЖДЕНИЕ СРЕДНЯЯ  ОБЩЕОБРАЗОВАТЕЛЬНАЯ ШКОЛА №4 СТАНИЦЫ АТАМАН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2346011546 ОГРН 1022304479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234601001ОКПО419393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ул. д. 30, станица Атаман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район, Краснодарский край, 35206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86191)4-97-16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от</w:t>
            </w:r>
            <w:r>
              <w:rPr>
                <w:rFonts w:cs="Times New Roman" w:ascii="Times New Roman" w:hAnsi="Times New Roman"/>
                <w:u w:val="single"/>
              </w:rPr>
              <w:t xml:space="preserve">     2018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№____ от_______</w:t>
            </w:r>
            <w:r>
              <w:rPr>
                <w:rFonts w:cs="Times New Roman" w:ascii="Times New Roman" w:hAnsi="Times New Roman"/>
                <w:u w:val="single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5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электронной поч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рай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кин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, д.2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Павловская, 3520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Н.Мельник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84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ст. Атаманской предоставляет план мероприятий на весенних каникулах 2017 – 2018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СОШ №4</w:t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Л.В.Бойко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Гу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95-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БОУ СОШ № 4, планируемых провести  на весенних каникулах 2017-2018 учебного года.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92"/>
        <w:gridCol w:w="1843"/>
        <w:gridCol w:w="2268"/>
        <w:gridCol w:w="2977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 (поселение, наименование и адрес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роприятия (наименование и адрес учреждения культуры, ФИО, телефон ответствен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количество присутствующих на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, состоящих на всех видах учета в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атр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 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я школа чище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 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 (4класс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 Гурова Е.В. 8919326996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 Работа школьной библиотек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 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 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4-5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поколение выбирает здоровье» - игровая программа (4-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ДК МО Атаман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ул. Ленина 3-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МО Атаманское 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3-а Шакуева Е.С.8929833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8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униципальному смотру-конкурсу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казачьей и героической песни  «Гром победы, раздавайся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ц Ж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9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Сочи  «Аква Ло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Н. 8962869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ие лапки, а в лапках царапки» - познавательно-развлекательная пр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ДК МО Атаман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ул. Ленина 3-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МО Атаманское 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3-а Шакуева Е.С.8929833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 Гурова Е.В. 8919326996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ц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униципальному смотру-кон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казачьей и героической песни  «Гром победы, раздавайся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ц Ж.В.8961519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Казачья доблесть» 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Казачья доблесть» (2-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Гандбол» 5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 В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Волейбол» 7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Меткий стрелок» 5-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Любимые спортивные игр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 В.А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Сочи  «Аква Ло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Н. 8962869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мотр-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казачьей и героической песни  «Гром победы, раздавайся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«Павл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МКУО РИМ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5-20-73 Мухина Наталь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(10-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 89182735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 Работа школьной библиотеки (1-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Подготовка к смотру строя и песни (10-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. «В гости к дедушке Фольклору» - фольклорная программа (1-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ДК МО Атаман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ул. Ленина 3-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МО Атаманское 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3-а Шакуева Е.С.8929833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ига КВН 1/8 (СОШ № 1,2,3,4,8,10,12, 1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«Павл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М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 (1 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 Гурова Е.В. 8919326996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М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 (2 «А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 Гурова Е.В. 8919326996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 (3 «Б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 Гурова Е.В. 8919326996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2, 3 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Спортивный туризм» 5-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Шахматы в школ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Волейбол» 7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ДЮСШ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/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ский В.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Сочи  «Аква Ло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Н. 8962869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выполняй закон» - информационная программа (6-7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ДК МО Атаман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ул. Ленина 3-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МО Атаманское 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3-а Шакуева Е.С.8929833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 Работа школьной библиотеки (6-7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 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6-7) 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Спортивный туризм» 8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Кружок «ЮИД» 5-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ДЮСШ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/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ский В.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30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Сочи  «Аква Ло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Н. 8962869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Краснодар. Экскурсия по городу, посещение музее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ц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Занятия кружка «ОФП» (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В.А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яков С.В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98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 Работа школьной библиотеки (9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И.Ю. 8918639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 (9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 89182735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. «Танцуем на 8» - танцевально-развлекательная программа в к.о. «Кузнечик» 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ДК МО Атаманское СП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ул. Ленина 3-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К МО Атаманское 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Атаманская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3-а Шакуева Е.С.89298338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старшеклассников. Подготовка к смотру строя и песни (9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 8918498483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 «Виктория». ДЮСШ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/ Погодский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 17.30-19.00-19.30-21.00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СОШ №4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Л.В.Бойко</w:t>
      </w:r>
    </w:p>
    <w:sectPr>
      <w:type w:val="nextPage"/>
      <w:pgSz w:orient="landscape" w:w="16838" w:h="11906"/>
      <w:pgMar w:left="709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6:00Z</dcterms:created>
  <dc:creator>Пользователь</dc:creator>
  <dc:description/>
  <dc:language>en-US</dc:language>
  <cp:lastModifiedBy>123</cp:lastModifiedBy>
  <cp:lastPrinted>2017-01-18T16:42:00Z</cp:lastPrinted>
  <dcterms:modified xsi:type="dcterms:W3CDTF">2018-03-20T14:36:00Z</dcterms:modified>
  <cp:revision>2</cp:revision>
  <dc:subject/>
  <dc:title>АДМИНИСТРАЦИЯ</dc:title>
</cp:coreProperties>
</file>