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 Павловский район  Краснодарского кра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редняя общеобразовательная школа № 4 ст. Атаманской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left"/>
        <w:rPr/>
      </w:pPr>
      <w:r>
        <w:rPr>
          <w:szCs w:val="28"/>
        </w:rPr>
        <w:t xml:space="preserve">решение педсовета протокол  №1 от </w:t>
      </w:r>
      <w:r>
        <w:rPr>
          <w:szCs w:val="28"/>
          <w:u w:val="single"/>
        </w:rPr>
        <w:t>31.08 .2015</w:t>
      </w:r>
      <w:r>
        <w:rPr>
          <w:szCs w:val="28"/>
        </w:rPr>
        <w:t xml:space="preserve">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left"/>
        <w:rPr>
          <w:szCs w:val="28"/>
        </w:rPr>
      </w:pPr>
      <w:r>
        <w:rPr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________________   </w:t>
      </w:r>
      <w:r>
        <w:rPr>
          <w:szCs w:val="28"/>
          <w:u w:val="single"/>
        </w:rPr>
        <w:t>Бойко Л.В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ретным видам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тип программы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омпьютер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кружок</w:t>
      </w:r>
      <w:r>
        <w:rPr>
          <w:sz w:val="18"/>
          <w:szCs w:val="18"/>
        </w:rPr>
        <w:t>, факультатив, научное объединение и пр.)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4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срок реализации)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7-11 ле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возраст обучающихся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Ясеновская Любовь Николаевна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 учителя, составителя)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color w:val="000000"/>
          <w:sz w:val="24"/>
          <w:u w:val="single"/>
        </w:rPr>
        <w:t>Пояснительная записка.</w:t>
      </w:r>
    </w:p>
    <w:p>
      <w:pPr>
        <w:pStyle w:val="Normal"/>
        <w:spacing w:lineRule="auto" w:line="360" w:before="0" w:after="0"/>
        <w:ind w:left="170" w:right="57" w:firstLine="284"/>
        <w:rPr>
          <w:sz w:val="24"/>
          <w:szCs w:val="24"/>
        </w:rPr>
      </w:pPr>
      <w:r>
        <w:rPr>
          <w:sz w:val="24"/>
          <w:szCs w:val="24"/>
        </w:rPr>
        <w:t xml:space="preserve">Цель современной школы – подготовка детей к жизни. Педагоги, родители и школьники в полной мере осознают преимущества, которые несёт в себе развитие и распространение информационных компьютерных технологий. Наши сегодняшние ученики должны быть готовы успешно интегрироваться в общество. И решить эту задачу помогает массовое внедрение ИКТ в школе. </w:t>
      </w:r>
    </w:p>
    <w:p>
      <w:pPr>
        <w:pStyle w:val="Normal"/>
        <w:spacing w:lineRule="auto" w:line="360" w:before="0" w:after="0"/>
        <w:ind w:left="170" w:right="57"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им из важнейших изобретений человечества является компьютер. Ни для кого не секрет, что сегодня все больше детей вырастает, так и не познав подлинных возможностей компьютера. Чаще всего дети играют в компьютерные игры, общаются в социальных сетях, просматривают множество бесполезной информации. Таким образом, бесконтрольное времяпрепровождение детей за компьютером способствует искажению представления учащихся об «информационном пространстве» в целом и компьютере, как средстве получения этой информации. В результате компьютер  остается для них нереализованным источником знаний. Возникает потребность усилить воздействие компьютера как средства познания окружающего мира, источника знаний и эмоциональных впечатлений, а также важного инструмента для реализации своего творческого потенциала.</w:t>
      </w:r>
    </w:p>
    <w:p>
      <w:pPr>
        <w:pStyle w:val="Normal"/>
        <w:spacing w:lineRule="auto" w:line="360" w:before="0" w:after="0"/>
        <w:ind w:left="170" w:right="57" w:firstLine="284"/>
        <w:rPr>
          <w:sz w:val="24"/>
          <w:szCs w:val="24"/>
        </w:rPr>
      </w:pPr>
      <w:r>
        <w:rPr>
          <w:sz w:val="24"/>
          <w:szCs w:val="24"/>
        </w:rPr>
        <w:t>Дети, начавшие изучение курса с 1 класса, с большим удовольствием воспринимают внеурочные занятия по информатике, начинают лучше успевать по другим предметам и легче осваивают материал курса в дальнейшем. Так как по утверждениям психологов, основные логические структуры мышления формируются в возрасте 5 – 11 лет.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pacing w:val="-5"/>
          <w:w w:val="104"/>
          <w:sz w:val="24"/>
          <w:szCs w:val="24"/>
        </w:rPr>
        <w:t xml:space="preserve">Рабочая программа внеурочной деятельности </w:t>
      </w:r>
      <w:r>
        <w:rPr>
          <w:sz w:val="24"/>
          <w:szCs w:val="24"/>
        </w:rPr>
        <w:t xml:space="preserve">«Мой компьютер» </w:t>
      </w:r>
      <w:r>
        <w:rPr>
          <w:spacing w:val="-5"/>
          <w:w w:val="104"/>
          <w:sz w:val="24"/>
          <w:szCs w:val="24"/>
        </w:rPr>
        <w:t xml:space="preserve">разработана </w:t>
      </w:r>
      <w:r>
        <w:rPr>
          <w:sz w:val="24"/>
          <w:szCs w:val="24"/>
        </w:rPr>
        <w:t xml:space="preserve">на основе: 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29 декабря 2012 года № 273-ФЗ «Об образовании в Российской Федерации» (принят Государственной Думой 21 декабря 2012 года; одобрен Советом Федерации 26 декабря 2012 года), ПП. 3.1, 3.2, 3.3 cт. 11; пп. 1, 3.1, 5, 7 ст. 12;пп. 1, 2, 3, 9 ст. 13, п. 3.6, 3.13, 6.1, 7 ст.28; 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риказа  Министерства образования и науки Российской Федерации от 6 октября  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а от 29 декабря 2014 г. № 1643);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исьма Министерства образования и науки Краснодарского края от 30.09.2015 года №47-1509/15-14 «Об организации внеурочной деятельности в образовательных организациях Краснодарского края»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примерных основных образовательных программ начального общего образования, одобренных (протокол от 8 апреля 2015 г. № 1/5) 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начального общего образования МБОУ СОШ № 4 (утверждено решением педагогического совета, протокол № 1 от 31.08.2015)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,  требованиями к результатам освоения программы (личностным, метапредметным, предметным.) В ней учитываются возрастные  и психологические особенности школьников, учитываются межпредметные связи.</w:t>
      </w:r>
    </w:p>
    <w:p>
      <w:pPr>
        <w:pStyle w:val="Style19"/>
        <w:spacing w:lineRule="auto" w:line="360" w:before="0" w:after="0"/>
        <w:ind w:firstLine="567"/>
        <w:rPr/>
      </w:pPr>
      <w:r>
        <w:rPr/>
        <w:t xml:space="preserve">Программа относится к четвертому типу программ внеурочной деятельности: образовательная программа по конкретным видам внеурочной деятельности и основывается на программу для начальной школы 1-4 классы авторы </w:t>
      </w:r>
      <w:r>
        <w:rPr>
          <w:rFonts w:eastAsia="SimSun;宋体"/>
          <w:iCs/>
          <w:color w:val="000000"/>
          <w:sz w:val="26"/>
          <w:szCs w:val="26"/>
        </w:rPr>
        <w:t xml:space="preserve">Горячев А.В., Горина К.И., Волкова Т.О. </w:t>
      </w:r>
      <w:r>
        <w:rPr>
          <w:rFonts w:eastAsia="SimSun;宋体"/>
          <w:color w:val="000000"/>
          <w:sz w:val="26"/>
          <w:szCs w:val="26"/>
        </w:rPr>
        <w:t xml:space="preserve">«ИНФОРМАТИКА И ИКТ (ИНФОРМАЦИОННЫЕ  И КОММУНИКАЦИОННЫЕ ТЕХНОЛОГИИ)» (для четырёхлетней начальной школы), М.:Баласс, 2014г.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7-11 лет, то есть для учащихся 1-4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Мой компьютер» составлена с учетом санитарно-гигиенических требований и  рассчитана на работу: в компьютерном классе, на игровых площадках, кабинете ПДД, актовом зале, библиотеке, музее, помещениях дополнительного образования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нятия проводятся 1 раз  в неделю. Во время занятия обязательными являются физкультурные минутки, гимнастика для глаз. Занятия проводятся в нетрадиционной форме</w:t>
      </w:r>
      <w:r>
        <w:rPr>
          <w:color w:val="000000"/>
          <w:sz w:val="24"/>
          <w:szCs w:val="24"/>
        </w:rPr>
        <w:t xml:space="preserve">: мини-игры, занятия-сказки, путешествия, конкурсы, викторины, </w:t>
      </w:r>
      <w:r>
        <w:rPr>
          <w:sz w:val="24"/>
          <w:szCs w:val="24"/>
          <w:lang w:eastAsia="ru-RU"/>
        </w:rPr>
        <w:t>заочные путешествия, дискуссии, конкурсы, творческие проекты</w:t>
      </w:r>
      <w:r>
        <w:rPr>
          <w:color w:val="000000"/>
          <w:sz w:val="24"/>
          <w:szCs w:val="24"/>
        </w:rPr>
        <w:t xml:space="preserve"> и т.п. </w:t>
      </w:r>
      <w:r>
        <w:rPr>
          <w:sz w:val="24"/>
          <w:szCs w:val="24"/>
          <w:lang w:eastAsia="ru-RU"/>
        </w:rPr>
        <w:t>Формы организации деятельности обучающихся меняются в течение одного занят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е методы – это  познавательные игры: ребусы, кроссворды, различные головоломки, которые помимо определенной образовательной функции непосредственно стимулируют интерес учащихся к изучаемым предметам, побуждают учащихся рассуждать логически, развивают речь, воображение, творчество, зрительное внимание, умение  мыслить нестандартно, укрепляют память. Использование активных методов и форм обучения позволяет учителю постоянно изменять виды деятельности учащихся.</w:t>
      </w:r>
    </w:p>
    <w:p>
      <w:pPr>
        <w:pStyle w:val="2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овые методы обучения, способствуют творческому развитию, развивают мышление и внимание, учат концентрироваться на выполнении заданий, работать в коллективе, стимулируют интерес к изучаемым предметам. 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– 4 года.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урса </w:t>
        <w:softHyphen/>
        <w:softHyphen/>
        <w:t xml:space="preserve">– 136 часа. </w:t>
      </w:r>
    </w:p>
    <w:p>
      <w:pPr>
        <w:pStyle w:val="Normal"/>
        <w:spacing w:lineRule="auto" w:line="360" w:before="0" w:after="0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ью обучения </w:t>
      </w:r>
      <w:r>
        <w:rPr>
          <w:sz w:val="24"/>
          <w:szCs w:val="24"/>
        </w:rPr>
        <w:t>по программе внеурочной деятельности «Мой компьютер» являет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16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29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36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22" w:hanging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матический план программы</w:t>
      </w:r>
    </w:p>
    <w:p>
      <w:pPr>
        <w:pStyle w:val="Normal"/>
        <w:shd w:fill="FFFFFF" w:val="clear"/>
        <w:spacing w:lineRule="auto" w:line="240" w:before="0" w:after="0"/>
        <w:ind w:left="720" w:right="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425"/>
        <w:gridCol w:w="567"/>
        <w:gridCol w:w="567"/>
        <w:gridCol w:w="425"/>
        <w:gridCol w:w="567"/>
        <w:gridCol w:w="496"/>
        <w:gridCol w:w="71"/>
        <w:gridCol w:w="567"/>
        <w:gridCol w:w="567"/>
        <w:gridCol w:w="3686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Cs w:val="24"/>
                <w:lang w:val="ru-RU" w:eastAsia="ru-RU"/>
              </w:rPr>
              <w:t>Наименование разделов/модулей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ru-RU" w:eastAsia="ru-RU"/>
              </w:rPr>
              <w:t>Всего час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арактеристика деятельности обучающихся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40"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уди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удитор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уди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еаудиторны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40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 действий и его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последовательность событий. Называть последовательность простых знакомых действий; находить пропущенное действие в знакомой последовательнос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водить примеры последовательности событий и действий в быту, в сказк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ставлять алгоритм, выполнять действия по алгоритму. Составлять алгоритмы с ветвлениями.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личительные признаки и составные част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значение признака (цвет, форма, размер, количество элементов и т. д.); находить предметы с одинаковым значением признака; выявлять закономерности в расположении фигур по значению одного признака. Определять и называть составные части предметов, группировать предметы по составным частям. Определять и называть действия предметов, группировать предметы по действиям. Описывать предметы через их признаки, составные части, действия. Давать название группе однородных предметов; находить лишний предмет в группе однородных; называть отличительные признаки предметов в группе с общим названием; сравнивать группы предметов по количеству; ставить в соответствие предметы из  одной группы предметам из другой группы.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рас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тличать заведомо ложные фразы; называть противоположные по смыслу слова. Оценивать простые высказывания как истинные или ложные. Находить на схеме в виде дерева предметы по нескольким свойствам. Изображать простые ситуации на схеме в виде графов.</w:t>
            </w:r>
          </w:p>
          <w:p>
            <w:pPr>
              <w:pStyle w:val="Normal"/>
              <w:spacing w:lineRule="atLeast" w:line="40" w:before="0" w:after="0"/>
              <w:jc w:val="left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количество сочетаний из небольшого числа предметов. Отличать высказывания от других предложений, приводить примеры высказываний, определять истинные и ложные высказывания. Строить высказывания, по смыслу отрицающие заданные. Строить высказывания с использованием связок «И», «ИЛИ». Отображать предложенную ситуацию с помощью граф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количество сочетаний из небольшого числа предметов. Находить выигрышную стратегию в некоторых играх.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rStyle w:val="C0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го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тапы (шаги) действия. Определять правильный порядок выполнения шагов. Выполнять простые алгоритмы и составлять свои по аналогии. Находить и исправлять ошибки в алгоритмах. Выполнять, составлять и записывать в виде схем алгоритмы с ветвлениями и циклами. Формулировать условия ветвления и условия выхода из цикл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 Выполнять и составлять алгоритмы с параметрами.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уппы (классы)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исывать предмет (существо, явление), называя его составные части и действ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ходить общее в составных частях и действиях у всех предметов из одного класса (группы однородных предметов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меновать группы однородных предметов и отдельные предметы из таких груп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общие признаки предметов из одного класса (группы однородных предметов) и значения признаков у разных предметов из этого класса, записывать значения этих признаков в виде таблицы.</w:t>
            </w:r>
          </w:p>
          <w:p>
            <w:pPr>
              <w:pStyle w:val="Normal"/>
              <w:shd w:fill="FFFFFF" w:val="clear"/>
              <w:spacing w:lineRule="atLeast" w:line="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исывать особенные свойства предметов из подгрупп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составные части предметов, а также состав этих составных частей, составлять схему состава (в том числе многоуровневую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исывать местонахождение предмета, перечисляя объекты, в состав которых он входит (по аналогии с почтовым адресом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аписывать признаки и действия всего предмета или существа и его частей на схеме состава. </w:t>
            </w:r>
          </w:p>
          <w:p>
            <w:pPr>
              <w:pStyle w:val="Normal"/>
              <w:shd w:fill="FFFFFF" w:val="clear"/>
              <w:spacing w:lineRule="atLeast" w:line="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нение моделей (схем) для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ходить пары предметов с аналогичным составом, действиями, признакам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ходить закономерность и восстанавливать пропущенные элементы цепочки или таблиц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полагать предметы в цепочке или таблице, соблюдая закономерность, аналогичную заданной. Находить закономерность в ходе игры, формулировать и применять выигрышную стратегию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и описывать предметы с необычным составом и возможностями. Находить действия с одинаковыми названиями у разных предметов. Придумывать и описывать объекты с необычными признаками. Описывать с помощью алгоритма действие, обратное заданному. Соотносить действия предметов и существ с изменением значений их признаков.</w:t>
            </w:r>
          </w:p>
        </w:tc>
      </w:tr>
      <w:tr>
        <w:trPr>
          <w:trHeight w:val="17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ограммы</w:t>
      </w:r>
    </w:p>
    <w:p>
      <w:pPr>
        <w:pStyle w:val="C13"/>
        <w:spacing w:lineRule="auto" w:line="360" w:before="0" w:after="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C13"/>
        <w:spacing w:lineRule="auto" w:line="360" w:before="0" w:after="0"/>
        <w:ind w:firstLine="709"/>
        <w:rPr>
          <w:rStyle w:val="C0"/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 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</w:rPr>
        <w:t xml:space="preserve"> раздел: </w:t>
      </w:r>
      <w:r>
        <w:rPr>
          <w:b/>
          <w:bCs/>
          <w:iCs/>
        </w:rPr>
        <w:t>План действий и его описание (21 час)</w:t>
      </w:r>
    </w:p>
    <w:p>
      <w:pPr>
        <w:pStyle w:val="TextBodyIndent"/>
        <w:spacing w:lineRule="auto" w:line="240" w:before="0" w:after="0"/>
        <w:ind w:left="0" w:firstLine="708"/>
        <w:jc w:val="left"/>
        <w:rPr/>
      </w:pPr>
      <w:r>
        <w:rPr>
          <w:sz w:val="24"/>
          <w:szCs w:val="24"/>
        </w:rPr>
        <w:t xml:space="preserve"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Игра «Информация в природе», </w:t>
      </w:r>
      <w:r>
        <w:rPr>
          <w:iCs/>
          <w:sz w:val="24"/>
          <w:szCs w:val="24"/>
        </w:rPr>
        <w:t xml:space="preserve"> Логическая игра</w:t>
      </w:r>
      <w:r>
        <w:rPr>
          <w:sz w:val="24"/>
          <w:szCs w:val="24"/>
        </w:rPr>
        <w:t xml:space="preserve"> «Пары»</w:t>
      </w:r>
    </w:p>
    <w:p>
      <w:pPr>
        <w:pStyle w:val="TextBodyIndent"/>
        <w:spacing w:lineRule="auto" w:line="240" w:before="0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3"/>
        <w:spacing w:lineRule="auto" w:line="360" w:before="0" w:after="0"/>
        <w:ind w:firstLine="709"/>
        <w:rPr>
          <w:rStyle w:val="C0"/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раздел: </w:t>
      </w:r>
      <w:r>
        <w:rPr>
          <w:rStyle w:val="C0"/>
          <w:b/>
          <w:i/>
          <w:u w:val="single"/>
        </w:rPr>
        <w:t xml:space="preserve"> </w:t>
      </w:r>
      <w:r>
        <w:rPr>
          <w:b/>
          <w:bCs/>
          <w:iCs/>
        </w:rPr>
        <w:t xml:space="preserve">Отличительные признаки и составные части предметов </w:t>
      </w:r>
      <w:r>
        <w:rPr>
          <w:rStyle w:val="C0"/>
          <w:b/>
        </w:rPr>
        <w:t>(21 час)</w:t>
      </w:r>
    </w:p>
    <w:p>
      <w:pPr>
        <w:pStyle w:val="C13"/>
        <w:spacing w:lineRule="auto" w:line="360" w:before="0" w:after="0"/>
        <w:ind w:firstLine="709"/>
        <w:rPr/>
      </w:pPr>
      <w:r>
        <w:rPr/>
        <w:t xml:space="preserve"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</w:t>
      </w:r>
    </w:p>
    <w:p>
      <w:pPr>
        <w:pStyle w:val="C13"/>
        <w:spacing w:lineRule="auto" w:line="360" w:before="0" w:after="0"/>
        <w:rPr/>
      </w:pPr>
      <w:r>
        <w:rPr/>
        <w:t xml:space="preserve">Указанными признаками. </w:t>
      </w:r>
      <w:r>
        <w:rPr>
          <w:rStyle w:val="C5"/>
        </w:rPr>
        <w:t xml:space="preserve">Преобразование информации путем рассуждений. Разработка плана действий и его запись. Запись плана действий в табличной форме. </w:t>
      </w:r>
      <w:r>
        <w:rPr/>
        <w:t>Игра - тренажер.</w:t>
      </w:r>
    </w:p>
    <w:p>
      <w:pPr>
        <w:pStyle w:val="C13"/>
        <w:spacing w:lineRule="auto" w:line="360" w:before="0" w:after="0"/>
        <w:ind w:firstLine="709"/>
        <w:rPr/>
      </w:pPr>
      <w:r>
        <w:rPr/>
      </w:r>
    </w:p>
    <w:p>
      <w:pPr>
        <w:pStyle w:val="C13"/>
        <w:spacing w:lineRule="auto" w:line="360" w:before="0" w:after="0"/>
        <w:ind w:firstLine="709"/>
        <w:rPr>
          <w:rStyle w:val="C0"/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раздел: </w:t>
      </w:r>
      <w:r>
        <w:rPr>
          <w:b/>
          <w:bCs/>
          <w:iCs/>
        </w:rPr>
        <w:t>Логические рассуждения</w:t>
      </w:r>
      <w:r>
        <w:rPr>
          <w:rStyle w:val="C0"/>
          <w:b/>
        </w:rPr>
        <w:t xml:space="preserve"> (46 часов)</w:t>
      </w:r>
    </w:p>
    <w:p>
      <w:pPr>
        <w:pStyle w:val="C13"/>
        <w:spacing w:lineRule="auto" w:line="360" w:before="0" w:after="0"/>
        <w:ind w:firstLine="709"/>
        <w:rPr/>
      </w:pPr>
      <w:r>
        <w:rPr/>
        <w:t xml:space="preserve"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 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 </w:t>
      </w:r>
      <w:r>
        <w:rPr>
          <w:rStyle w:val="C5"/>
        </w:rPr>
        <w:t>Выполняем вычисления с помощью приложения Калькулятор. Форматируем текст.  Знакомимся с инструментами рисования графического редактора.</w:t>
      </w:r>
      <w:r>
        <w:rPr/>
        <w:t xml:space="preserve"> </w:t>
      </w:r>
      <w:r>
        <w:rPr>
          <w:rStyle w:val="C5"/>
        </w:rPr>
        <w:t>Начинаем рисовать. Создаем комбинированные документы, Работаем  с графическими фрагментами. Создаем анимацию на заданную тему.</w:t>
      </w:r>
      <w:r>
        <w:rPr/>
        <w:t xml:space="preserve"> Игра «В мире информатики и  информации»</w:t>
      </w:r>
      <w:r>
        <w:rPr>
          <w:sz w:val="26"/>
          <w:szCs w:val="26"/>
        </w:rPr>
        <w:t xml:space="preserve"> Кодирование. </w:t>
      </w:r>
      <w:r>
        <w:rPr/>
        <w:t>Простые игры с выигрышной стратегией.</w:t>
      </w:r>
    </w:p>
    <w:p>
      <w:pPr>
        <w:pStyle w:val="C13"/>
        <w:spacing w:lineRule="auto" w:line="360" w:before="0" w:after="0"/>
        <w:ind w:firstLine="709"/>
        <w:rPr>
          <w:b/>
          <w:b/>
          <w:i/>
          <w:i/>
          <w:u w:val="single"/>
        </w:rPr>
      </w:pPr>
      <w:r>
        <w:rPr/>
        <w:t>Поиск закономерностей.</w:t>
      </w:r>
      <w:r>
        <w:rPr>
          <w:sz w:val="26"/>
          <w:szCs w:val="26"/>
        </w:rPr>
        <w:t xml:space="preserve"> </w:t>
      </w:r>
      <w:r>
        <w:rPr/>
        <w:t>Игры. Анализ игры с выигрышной стратегией. Решение задач по аналогии. Решение задач на закономерности. Аналогичные закономерности.</w:t>
        <w:br/>
        <w:t xml:space="preserve"> </w:t>
      </w:r>
    </w:p>
    <w:p>
      <w:pPr>
        <w:pStyle w:val="Normal"/>
        <w:spacing w:lineRule="auto" w:line="360" w:before="0" w:after="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 xml:space="preserve">  раздел: </w:t>
      </w:r>
      <w:r>
        <w:rPr>
          <w:rStyle w:val="C0"/>
          <w:b/>
          <w:i/>
          <w:sz w:val="24"/>
          <w:szCs w:val="24"/>
          <w:u w:val="single"/>
        </w:rPr>
        <w:t xml:space="preserve">  </w:t>
      </w:r>
      <w:r>
        <w:rPr>
          <w:b/>
          <w:bCs/>
          <w:iCs/>
          <w:sz w:val="24"/>
          <w:szCs w:val="24"/>
        </w:rPr>
        <w:t>Алгоритмы  (</w:t>
      </w:r>
      <w:r>
        <w:rPr>
          <w:b/>
          <w:sz w:val="24"/>
          <w:szCs w:val="24"/>
        </w:rPr>
        <w:t>18  часов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 Вложенные алгоритмы. Алгоритмы с параметрами. Циклы: повторение, указанное число раз, до выполнения заданного условия, для перечисленных парамет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8" w:firstLine="1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 xml:space="preserve">  раздел: </w:t>
      </w:r>
      <w:r>
        <w:rPr>
          <w:rStyle w:val="C0"/>
          <w:b/>
          <w:i/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</w:rPr>
        <w:t>Группы (классы) объектов</w:t>
      </w:r>
      <w:r>
        <w:rPr>
          <w:b/>
          <w:bCs/>
          <w:i/>
          <w:sz w:val="24"/>
          <w:szCs w:val="24"/>
        </w:rPr>
        <w:t xml:space="preserve"> (16 часов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ых объектов в группе. Имена объектов. Составные объекты. Отношение «состоит из». Схема («дерево») состава. Адреса объектов. Адреса компонент составных объектов. Связь между составом сложного объекта и адресами его компонент. Относительные адреса в составных объектах.</w:t>
      </w:r>
    </w:p>
    <w:p>
      <w:pPr>
        <w:pStyle w:val="Normal"/>
        <w:spacing w:lineRule="auto" w:line="360" w:before="0" w:after="0"/>
        <w:jc w:val="left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 xml:space="preserve">  раздел: </w:t>
      </w:r>
      <w:r>
        <w:rPr>
          <w:rStyle w:val="C0"/>
          <w:b/>
          <w:i/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sz w:val="24"/>
          <w:szCs w:val="24"/>
        </w:rPr>
        <w:t xml:space="preserve"> (14 часов)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емы фантазирования (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емов фантазирования к материалам предыдущих разделов (к алгоритмам, объектам) Исполнитель Чертежник. Исполнитель Робот. Ветвление в исполнителе Робот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365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полагаемые результаты реализации программы</w:t>
      </w:r>
    </w:p>
    <w:p>
      <w:pPr>
        <w:pStyle w:val="Heading2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284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SimSun;宋体"/>
          <w:b/>
          <w:bCs/>
          <w:sz w:val="24"/>
          <w:szCs w:val="24"/>
          <w:lang w:eastAsia="zh-CN"/>
        </w:rPr>
        <w:t>Регулятивные</w:t>
      </w:r>
      <w:r>
        <w:rPr>
          <w:rFonts w:eastAsia="SimSun;宋体"/>
          <w:sz w:val="24"/>
          <w:szCs w:val="24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иск ошибок в плане действий и внесение в него изменений.</w:t>
      </w:r>
    </w:p>
    <w:p>
      <w:pPr>
        <w:pStyle w:val="Normal"/>
        <w:spacing w:lineRule="auto" w:line="240" w:before="0" w:after="0"/>
        <w:ind w:left="1003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Познавательные</w:t>
      </w:r>
      <w:r>
        <w:rPr>
          <w:rFonts w:eastAsia="SimSun;宋体"/>
          <w:sz w:val="24"/>
          <w:szCs w:val="24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ведение под понят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строение логической цепи рассуждений.</w:t>
      </w:r>
    </w:p>
    <w:p>
      <w:pPr>
        <w:pStyle w:val="Normal"/>
        <w:spacing w:lineRule="auto" w:line="240" w:before="0" w:after="0"/>
        <w:ind w:left="35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SimSun;宋体"/>
          <w:b/>
          <w:bCs/>
          <w:sz w:val="24"/>
          <w:szCs w:val="24"/>
          <w:lang w:eastAsia="zh-CN"/>
        </w:rPr>
        <w:t>Коммуникативные</w:t>
      </w:r>
      <w:r>
        <w:rPr>
          <w:rFonts w:eastAsia="SimSun;宋体"/>
          <w:sz w:val="24"/>
          <w:szCs w:val="24"/>
          <w:lang w:eastAsia="zh-CN"/>
        </w:rPr>
        <w:t xml:space="preserve">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ыслушивание собеседника и ведение диалог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SimSun;宋体"/>
          <w:sz w:val="24"/>
          <w:szCs w:val="24"/>
          <w:lang w:eastAsia="zh-CN"/>
        </w:rPr>
        <w:t>признание возможности существования различных точек зрения и права каждого иметь свою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spacing w:val="-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Формы контроля.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нкетирование, тестирование, написание и иллюстрирование статей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), редактирование текстов, создание презентаций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 конкурсы работ учащихся, выставки, конференции, презентации и т.д.  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Методические рекомендац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Организация внеурочной деятельности по информатике основывается на следующих принципах: добровольности участия школьников, сознательности и активности, наглядности, доступности, связи теории с практикой, индивидуального подхода к учащимся и др.  Включение элементов занимательности является обязательным для занятий с деть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Ребенок в современном информационном обществе должен уметь работать на компьютере, находить нужную информацию в различных информационных источниках (электронных и печатных энциклопедиях, Интернете), обрабатывать ее и использовать приобретенные знания и навыки в жиз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Учащиеся 1-4-х  классов выражают большой интерес к работе на компьютер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ладшем школьном возрасте происходит постепенная смена ведущей деятельности, переход от игры к учебе. При этом игра сохраняет свою ведущую роль. Поэтому значительное место на занятиях занимают игры. Возможность опоры на игровую деятельность позволяет сделать интересными и осмысленными любую учебную деятельность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ориентирована на практическую работу с обучающей и развивающей информацией, </w:t>
      </w:r>
      <w:r>
        <w:rPr>
          <w:color w:val="000000"/>
          <w:sz w:val="24"/>
          <w:szCs w:val="24"/>
        </w:rPr>
        <w:t>позволяет стимулировать познавательные интересы, способствует развитию логического и ассоциативного мышления, а также пространственного воображения и зрительной памят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7. Описание материально-технического обеспечения образовательного процесса</w:t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61"/>
        <w:gridCol w:w="425"/>
        <w:gridCol w:w="198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 и др. Учебник-тетрадь «Информатика в играх и задачах» 1-4 классы. Москва «Баласс».2013-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ind w:right="153" w:hanging="0"/>
              <w:rPr/>
            </w:pPr>
            <w:r>
              <w:rPr>
                <w:bCs/>
                <w:sz w:val="24"/>
                <w:szCs w:val="24"/>
              </w:rPr>
              <w:t xml:space="preserve">Занимательные задачи по информатике (Задачник 1-4.)  </w:t>
            </w:r>
            <w:r>
              <w:rPr>
                <w:bCs/>
                <w:iCs/>
                <w:sz w:val="24"/>
                <w:szCs w:val="24"/>
              </w:rPr>
              <w:t>Босова Л.Л., Босова А.Ю., Коломенская Ю.Г.</w:t>
            </w:r>
            <w:r>
              <w:rPr>
                <w:sz w:val="24"/>
                <w:szCs w:val="24"/>
              </w:rPr>
              <w:t xml:space="preserve"> –М.: БИНОМ. Лаборатория знаний, 2013. – 1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в играх и задачах. 5-7 класс. </w:t>
            </w:r>
            <w:r>
              <w:rPr>
                <w:bCs/>
                <w:iCs/>
                <w:sz w:val="24"/>
                <w:szCs w:val="24"/>
              </w:rPr>
              <w:t>Горячев А.В., Суворова Н.И., Спиридонова Т.Ю.</w:t>
            </w:r>
            <w:r>
              <w:rPr>
                <w:sz w:val="24"/>
                <w:szCs w:val="24"/>
              </w:rPr>
              <w:t xml:space="preserve"> –М.: БИНОМ. Лаборатория знаний, 2013. – 16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92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1-4 класс. Книга для учителя. </w:t>
            </w:r>
            <w:r>
              <w:rPr>
                <w:iCs/>
                <w:sz w:val="24"/>
                <w:szCs w:val="24"/>
              </w:rPr>
              <w:t>Семенов А.Л., Рудченко Т.А.</w:t>
            </w:r>
            <w:r>
              <w:rPr>
                <w:sz w:val="24"/>
                <w:szCs w:val="24"/>
              </w:rPr>
              <w:t>– М.: БИНОМ. Лаборатория знаний, 2013. – 192 с.</w:t>
            </w:r>
          </w:p>
          <w:p>
            <w:pPr>
              <w:pStyle w:val="Normal"/>
              <w:spacing w:before="92" w:after="92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аблицы в соответствии с программой обучения (1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ллюстрированные матери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рактивная до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льтимедийный экр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льтимедийный проект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рсональный компью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ЭОР Единой коллекции к учебнику Н.В. Матвеевой и др. «Информатика», 1-4 классы (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-collection.edu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ОР Единой коллекции «Виртуальные лаборатории» </w:t>
              <w:br/>
              <w:t>(</w:t>
            </w:r>
            <w:hyperlink r:id="rId3">
              <w:r>
                <w:rPr>
                  <w:rStyle w:val="InternetLink"/>
                  <w:szCs w:val="28"/>
                </w:rPr>
                <w:t>http://school-collection.edu.ru/catalog/rubr/473cf27f-18e7-469d-a53e-d72f0ec961/?interface=pupil&amp;class[]=45&amp;subject[]=19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 методических разработок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metodist.lbz.ru/konkursy/files/konkmr/5-2011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pacing w:val="-5"/>
                <w:w w:val="104"/>
                <w:sz w:val="24"/>
                <w:szCs w:val="24"/>
              </w:rPr>
              <w:t>Цифровые образовательные ресурсы и игры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на CD-диске к методическому пособию для учителя, 1-4 класс, Н.В. Матвеева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вторская мастерская Н.В. Матвеевой (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etodist.lbz.ru/authors/informatika/4/</w:t>
              </w:r>
            </w:hyperlink>
            <w:r>
              <w:rPr>
                <w:sz w:val="24"/>
                <w:szCs w:val="24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sz w:val="24"/>
                <w:szCs w:val="24"/>
              </w:rPr>
            </w:pPr>
            <w:r>
              <w:rPr/>
              <w:t>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зентации к за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липчарты для интерактивной до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Игры и игрушки др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5"/>
              </w:rPr>
              <w:t xml:space="preserve">Клавиатурный тренаже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5"/>
              </w:rPr>
              <w:t>Координатный тренаж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учающие и логически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eastAsia="zh-CN"/>
              </w:rPr>
              <w:t>Мир информатики 1-4 годы. [Электронный ресурс].  – М.: Кирилл и Мефодия. 2000 г. – 1 электронный оптический диск (</w:t>
            </w:r>
            <w:r>
              <w:rPr>
                <w:lang w:val="en-US" w:eastAsia="zh-CN"/>
              </w:rPr>
              <w:t>CD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ROM</w:t>
            </w:r>
            <w:r>
              <w:rPr>
                <w:lang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Оборудование класс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 меловая доска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spacing w:lineRule="auto" w:line="240" w:before="0" w:after="0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color w:val="292929"/>
          <w:sz w:val="24"/>
          <w:szCs w:val="24"/>
        </w:rPr>
        <w:t>Д</w:t>
      </w:r>
      <w:r>
        <w:rPr>
          <w:color w:val="292929"/>
          <w:sz w:val="24"/>
          <w:szCs w:val="24"/>
        </w:rPr>
        <w:t xml:space="preserve"> – демонстрационный</w:t>
      </w:r>
    </w:p>
    <w:p>
      <w:pPr>
        <w:pStyle w:val="Normal"/>
        <w:shd w:fill="FFFFFF" w:val="clear"/>
        <w:spacing w:before="0" w:after="0"/>
        <w:rPr/>
      </w:pPr>
      <w:r>
        <w:rPr>
          <w:b/>
          <w:color w:val="292929"/>
          <w:sz w:val="24"/>
          <w:szCs w:val="24"/>
        </w:rPr>
        <w:t>Ф</w:t>
      </w:r>
      <w:r>
        <w:rPr>
          <w:color w:val="292929"/>
          <w:sz w:val="24"/>
          <w:szCs w:val="24"/>
        </w:rPr>
        <w:t xml:space="preserve"> – фронтальный </w:t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  <w:t xml:space="preserve">К </w:t>
      </w:r>
      <w:r>
        <w:rPr>
          <w:color w:val="292929"/>
          <w:sz w:val="24"/>
          <w:szCs w:val="24"/>
        </w:rPr>
        <w:t>- комплект</w:t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0" w:after="0"/>
        <w:rPr/>
      </w:pPr>
      <w:r>
        <w:rPr>
          <w:color w:val="292929"/>
          <w:sz w:val="24"/>
          <w:szCs w:val="24"/>
        </w:rPr>
        <w:t>заместитель директора по ВР</w:t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______________Е.В. Гурова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30 августа 2016 год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Павловский район  Краснодар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редняя общеобразовательная школа № 4 ст. Атаманс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лендарно – тематическое планирование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ретным видам внеурочной деятельности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омпьютер»</w:t>
      </w:r>
    </w:p>
    <w:p>
      <w:pPr>
        <w:pStyle w:val="Normal"/>
        <w:spacing w:lineRule="auto" w:line="240" w:before="0" w:after="0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ласс   1-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color w:val="000000"/>
          <w:szCs w:val="28"/>
          <w:u w:val="single"/>
        </w:rPr>
        <w:t>Учитель Ясеновская Любовь Николаевна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u w:val="single"/>
        </w:rPr>
        <w:t>Количество часов</w:t>
      </w:r>
      <w:r>
        <w:rPr>
          <w:color w:val="000000"/>
          <w:szCs w:val="28"/>
        </w:rPr>
        <w:t>: всего 34, в неделю1.</w:t>
      </w:r>
    </w:p>
    <w:p>
      <w:pPr>
        <w:pStyle w:val="Heading2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lineRule="auto" w:line="36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Планирование составлено на основе рабочей программы  учителя  Ясеновской Л. Н. утверждённой решением педсовета муниципального бюджетного общеобразовательного учреждения средней общеобразовательной школы №4, протокол № 1 от </w:t>
        <w:tab/>
        <w:t>31.08.2015 год</w:t>
      </w:r>
    </w:p>
    <w:p>
      <w:pPr>
        <w:pStyle w:val="Normal"/>
        <w:tabs>
          <w:tab w:val="clear" w:pos="708"/>
          <w:tab w:val="left" w:pos="1823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0" w:after="0"/>
        <w:rPr/>
      </w:pPr>
      <w:r>
        <w:rPr>
          <w:color w:val="292929"/>
          <w:sz w:val="24"/>
          <w:szCs w:val="24"/>
        </w:rPr>
        <w:t>заместитель директора по ВР</w:t>
      </w:r>
    </w:p>
    <w:p>
      <w:pPr>
        <w:pStyle w:val="Normal"/>
        <w:shd w:fill="FFFFFF" w:val="clear"/>
        <w:spacing w:before="0" w:after="0"/>
        <w:rPr>
          <w:color w:val="FF0000"/>
          <w:sz w:val="24"/>
          <w:szCs w:val="24"/>
        </w:rPr>
      </w:pPr>
      <w:r>
        <w:rPr>
          <w:color w:val="292929"/>
          <w:sz w:val="24"/>
          <w:szCs w:val="24"/>
        </w:rPr>
        <w:t xml:space="preserve">______________Е.В. </w:t>
      </w:r>
      <w:r>
        <w:rPr>
          <w:sz w:val="24"/>
          <w:szCs w:val="24"/>
        </w:rPr>
        <w:t>Гуров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30 августа 2016 год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Павловский район  Краснодар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редняя общеобразовательная школа № 4 ст. Атаманс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лендарно – тематическое планирование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ретным видам внеурочной деятельности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омпьютер»</w:t>
      </w:r>
    </w:p>
    <w:p>
      <w:pPr>
        <w:pStyle w:val="Normal"/>
        <w:spacing w:lineRule="auto" w:line="240" w:before="0" w:after="0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ласс  3-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u w:val="single"/>
        </w:rPr>
        <w:t>Учитель</w:t>
      </w:r>
      <w:r>
        <w:rPr>
          <w:color w:val="000000"/>
          <w:szCs w:val="28"/>
        </w:rPr>
        <w:t xml:space="preserve"> Ясеновская Любовь Николаевн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u w:val="single"/>
        </w:rPr>
        <w:t>Количество часов</w:t>
      </w:r>
      <w:r>
        <w:rPr>
          <w:color w:val="000000"/>
          <w:szCs w:val="28"/>
        </w:rPr>
        <w:t>: всего 34, в неделю1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 xml:space="preserve">Планирование составлено на основе рабочей программы  учителя  Ясеновской Л. Н. утверждённой решением педсовета муниципального бюджетного общеобразовательного учреждения средней общеобразовательной школы №4, протокол № 1 от </w:t>
        <w:tab/>
        <w:t>31.08.2015 год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6962" w:leader="none"/>
          <w:tab w:val="left" w:pos="8242" w:leader="none"/>
        </w:tabs>
        <w:spacing w:lineRule="auto" w:line="240" w:before="0" w:after="0"/>
        <w:ind w:right="2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-2 класс</w:t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842"/>
        <w:gridCol w:w="1843"/>
        <w:gridCol w:w="3260"/>
        <w:gridCol w:w="2835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орудование и ЦОР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ауди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 действий и его описание -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действ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равилах техники безопасности и правильной организации рабочего места, о предмете изучения; формирование умений строить логически-грамотные рассуждени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Плакаты</w:t>
            </w:r>
            <w:r>
              <w:rPr>
                <w:sz w:val="24"/>
                <w:szCs w:val="24"/>
              </w:rPr>
              <w:t xml:space="preserve"> «Как мы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м информацию»,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ка безопасности»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Презентации</w:t>
            </w:r>
            <w:r>
              <w:rPr>
                <w:sz w:val="24"/>
                <w:szCs w:val="24"/>
              </w:rPr>
              <w:t>: «Зрительные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зии».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остояний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устройствах компью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«Компьютер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жбе у человека» </w:t>
            </w: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следовательности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устройствах ввода информации в компьютер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лавиатуру - важнейшее устройство ввода информации в компью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следовательности действий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 различных формах информации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отовки «Информация», азбука Морз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нейных планов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ткрывать различные программы, работать с двумя и более программами одновременно, создавать, переименовывать, перемещать, копировать и удалять файл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Плакат</w:t>
            </w:r>
            <w:r>
              <w:rPr>
                <w:sz w:val="24"/>
                <w:szCs w:val="24"/>
              </w:rPr>
              <w:t xml:space="preserve"> «Как хранят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в компьютере» </w:t>
            </w: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шибок в последовательности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рганизовывать взаимодействие в группе (распределять роли, договариваться друг с другом и т.д.), развивать логическое мышление,</w:t>
            </w:r>
            <w:r>
              <w:rPr>
                <w:color w:val="000000"/>
                <w:sz w:val="24"/>
                <w:szCs w:val="24"/>
              </w:rPr>
              <w:t xml:space="preserve"> пространственное воображение и зрительную пам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«П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записи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компьютерном, кулинарном меню; формирование умений составлять меню для различных предметных обла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 – «Мен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твлениями в алгорит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управлять компьютером с помощью мен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Игра- тренаж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ревних и современных носителях информации; показать разнообразнее носителе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Игра- тренажер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мире информатики и 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разделам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лаборатория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информатики и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личительные признаки и составные части предметов</w:t>
            </w:r>
            <w:r>
              <w:rPr>
                <w:b/>
                <w:sz w:val="24"/>
                <w:szCs w:val="24"/>
              </w:rPr>
              <w:t>.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  <w:szCs w:val="24"/>
              </w:rPr>
              <w:t xml:space="preserve">Выделение признаков предм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едставлений об информации, ее видах и свой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готовки «Хранение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».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ов по заданны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ревних и современных носителях информации; показать разнообразнее носителе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Игра- тренажер.</w:t>
            </w:r>
          </w:p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двух или более предм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нформационном процессе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«Испорченный телеф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ногообразии окружающих человека кодов; формирование умений кодировать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гра </w:t>
            </w:r>
            <w:r>
              <w:rPr>
                <w:sz w:val="24"/>
                <w:szCs w:val="24"/>
              </w:rPr>
              <w:t xml:space="preserve"> «В мире кодов» в кабинете ПД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предметов на группы по заданным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форме кодирования; ознакомление с методом координ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</w:t>
            </w:r>
            <w:r>
              <w:rPr>
                <w:sz w:val="24"/>
                <w:szCs w:val="24"/>
              </w:rPr>
              <w:t xml:space="preserve"> «Морской бой» в кабинете ПД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тексте как одной из наиболее распространённых форм представления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«Текст: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»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остоинствах и недостатках текстовой формы представления информации; формирование представлений о таблице как очень удобной форме структурирования определенной текст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информатика»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 роли наглядных форм представления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Заготовки </w:t>
            </w:r>
            <w:r>
              <w:rPr>
                <w:sz w:val="24"/>
                <w:szCs w:val="24"/>
              </w:rPr>
              <w:t>«Наглядные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»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роцессе обработки информации, о двух типах обработк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Заготовки </w:t>
            </w:r>
            <w:r>
              <w:rPr>
                <w:sz w:val="24"/>
                <w:szCs w:val="24"/>
              </w:rPr>
              <w:t xml:space="preserve"> «Обработка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»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компьютере как инструменте обработки текстовой информации, о программных средствах – текстовых редакторах и текстовых процесс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>Плакат</w:t>
            </w:r>
            <w:r>
              <w:rPr>
                <w:sz w:val="24"/>
                <w:szCs w:val="24"/>
              </w:rPr>
              <w:t xml:space="preserve"> «Подготовка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документов»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>Файлы</w:t>
            </w:r>
            <w:r>
              <w:rPr>
                <w:sz w:val="24"/>
                <w:szCs w:val="24"/>
              </w:rPr>
              <w:t xml:space="preserve"> Слова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граммы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рассуждения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  <w:b/>
              </w:rPr>
              <w:t>( 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инность и ложность высказываний. и выв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 применять форматирование при подготовке документов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/>
            </w:pPr>
            <w:r>
              <w:rPr>
                <w:iCs/>
                <w:sz w:val="24"/>
                <w:szCs w:val="24"/>
              </w:rPr>
              <w:t>Файлы</w:t>
            </w:r>
            <w:r>
              <w:rPr>
                <w:sz w:val="24"/>
                <w:szCs w:val="24"/>
              </w:rPr>
              <w:t xml:space="preserve"> Форматирование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Радуга. 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утей на простейших графах, подсчет вари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ормирование умений  находить простейшие пути в графах, подсчитывать их вари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ы. Пути в граф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и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ормирование умений  работать с множествами. Уметь находить множества различных тип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и множ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роизводить обработку информации, связанных с изменением формы её представления за счет граф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рассу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работать в графическом редакторе Pai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цы выполнения 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ний — фай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устройствах ввода графической информации; формирование умений работать в графическом редакт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1.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>, Эскиз2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оздавать комбинированные документы (рисунок, текс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осваивать способы решения задач обработк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осваивать способы решения задач обработки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а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итках»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й разрабатывать план действий как один из возможных результатов решения информационной зада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ртуальная лаборатория</w:t>
            </w:r>
            <w:r>
              <w:rPr>
                <w:sz w:val="24"/>
                <w:szCs w:val="24"/>
              </w:rPr>
              <w:t xml:space="preserve"> «Перелив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записывать план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представлений о простейших способах создания движущихся изоб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дно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i/>
                <w:sz w:val="24"/>
                <w:szCs w:val="24"/>
              </w:rPr>
              <w:t xml:space="preserve"> 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 xml:space="preserve">Итоговый мини-проект. 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защищать свои проекты, развивать речь, воображение, творчество. Самостоятельно оценивать себя и других; понимать точку з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/>
            </w:pPr>
            <w:r>
              <w:rPr/>
              <w:t>Игра «В мире информатики и 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разде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ртуальная лаборатория</w:t>
            </w:r>
          </w:p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информатики и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: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276"/>
        <w:gridCol w:w="1842"/>
        <w:gridCol w:w="1843"/>
        <w:gridCol w:w="3119"/>
        <w:gridCol w:w="2976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орудование и ЦОР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ауди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гические рассуждения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о словами «все», «не все», «никакие»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, сопоставлять, отбирать информацию, полученную из различных источников (словари, энциклопедии, справочники, цифровые носители информации) Набирать данную информацию используя компьютер; осуществлять орфографический контроль в текстовом документе с помощью средств текстового процесс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Цифровые данные»  (часть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совокупностями (множествами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принадлежность элементов заданной совокупности (множеству) и части совокупности (подмножеству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ость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меть создавать несложные табл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 и их табличн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Отличать высказывания от других предложений, приводить примеры высказываний, определять истинные и ложные высказы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бразец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в граф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бирать граф, правильно изображающий предложенную ситуацию; составлять граф по словесному описанию отношений между предметами или сущест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бирать граф, правильно изображающий предложенную ситуацию; составлять граф по словесному описанию отношений между предметами или сущест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ем текстов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оизводить  несложные вычисления и построение графиков используя </w:t>
            </w:r>
            <w:r>
              <w:rPr>
                <w:iCs/>
                <w:sz w:val="24"/>
                <w:szCs w:val="24"/>
                <w:lang w:val="en-US"/>
              </w:rPr>
              <w:t>Word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для печати: ПК1_1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2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ПК1_3.</w:t>
            </w: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свои проекты, развивать воображение, 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горитмы</w:t>
            </w:r>
            <w:r>
              <w:rPr>
                <w:b/>
                <w:sz w:val="24"/>
                <w:szCs w:val="24"/>
              </w:rPr>
              <w:t xml:space="preserve">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как план действий, приводящих к заданной це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этапы (шаги) действия. Определять правильный порядок выполнения шагов. Находить и исправлять ошибки в алгоритм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бразец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записи алгоритмов: блок-сх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стые алгоритмы и составлять свои по аналог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астровые редактор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: построчная 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, составлять и записывать в виде схем алгоритмы с ветвлениями и цикл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: «Векторные редакто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лго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различными графическими интерфейсами. Уметь производить двоичное кодирование графической информ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Интерфейсы». Таблицы симво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растровый графический редактор для создания и редактирования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астровые редактор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шибок в алгорит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условия ветвления и условия выхода из цикла. Находить и исправлять ошибки в алгоритм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бразец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полнять и составлять алгоритмы с парамет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астровые редактор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ящиеся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полнять и составлять алгоритмы с парамет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бразец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оставлять и записывать вложенные алгоритмы. Выполнять, составлять алгоритмы с ветвлениями и циклами и записывать их в виде схем и в построчной записи с отсту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полнять и составлять алгоритмы с парамет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Образец.</w:t>
            </w:r>
            <w:r>
              <w:rPr>
                <w:sz w:val="24"/>
                <w:szCs w:val="24"/>
                <w:lang w:val="en-US"/>
              </w:rPr>
              <w:t>b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уппы (классы) объектов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left"/>
              <w:rPr/>
            </w:pPr>
            <w:r>
              <w:rPr/>
              <w:t xml:space="preserve">Общие названия и отдельные объек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названий общих и отдельных объе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е объекты с общим назва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формальных и неформальных исполнителе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«Алгоритмы и исполнители» (часть 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общие названия одного отдельного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линейные алгоритмы по управлению учебным исполн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«Алгоритмы и исполнители» (часть 2)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действия объектов с одним общим наз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примеры ситуаций, которые могут быть описаны с помощью алгоритмов с ветв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«Алгоритмы и исполнители»; презентация «Типы алгоритмов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делять примеры ситуаций, которые могут быть описаны с помощью алгоритмов с циклам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: Город, Дом., Лебеди, Часы., Читате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отличительных признаков (атрибутов) у разных объектов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рганизовывать учебное взаимодействие в группе (распределять роли, договариваться друг с другом и т.д.) Предвидеть (прогнозировать) последствия коллектив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вспомогательные алгоритмы для управления учебными исполните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файлы Прыжки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>, Скакалочка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 xml:space="preserve"> файлы Времена года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>, Головные уборы.</w:t>
            </w:r>
            <w:r>
              <w:rPr>
                <w:sz w:val="24"/>
                <w:szCs w:val="24"/>
                <w:lang w:val="en-US"/>
              </w:rPr>
              <w:t>ppt</w:t>
            </w:r>
            <w:r>
              <w:rPr>
                <w:sz w:val="24"/>
                <w:szCs w:val="24"/>
              </w:rPr>
              <w:t xml:space="preserve"> Компьютеры, мультимедийный комплек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левая - игра «Что такое алгоритм?»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Уметь самостоятельно организовывать взаимодействие в группе (распределять роли, договариваться друг с другом и т.д.) Предвидеть (прогнозировать) последствия коллективных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 «Алгорит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нение моделей (схем) для решения задач 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фанта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меть создавать простейшие работы используя среду Робот; иметь представление об этических нормах работы с информационными объект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язь изменения объектов и их функциональн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циклом «пока» выполнять как простейшие, так и более сложные проекты, используя среду Ро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нение изучаемых приёмов фантазирования к алгорит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е приемы, и выполнять различные алгорит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и защищать свои проекты, развивать речь, воображение,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рименение изучаемых приёмов фантазирования к объ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е приемы, и выполнять различные алгоритмы к изученным объект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–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свои проекты, развивать воображение, творче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щищать свои проекты, развивать речь, воображение, творчество. Самостоятельно оценивать себя и других; понимать точку зрения другого (в том числе автор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, мультимедийный комплек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: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eastAsia="Times New Roman"/>
      <w:b/>
      <w:bCs/>
      <w:color w:val="339966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996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4"/>
    </w:rPr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sz w:val="28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exact" w:line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eastAsia="Times New Roman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d72f0ec961/?interface=pupil&amp;class[]=45&amp;subject[]=19" TargetMode="External"/><Relationship Id="rId4" Type="http://schemas.openxmlformats.org/officeDocument/2006/relationships/hyperlink" Target="http://metodist.lbz.ru/konkursy/files/konkmr/5-2011.pdf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7:00Z</dcterms:created>
  <dc:creator>user</dc:creator>
  <dc:description/>
  <cp:keywords/>
  <dc:language>en-US</dc:language>
  <cp:lastModifiedBy>123</cp:lastModifiedBy>
  <cp:lastPrinted>2016-09-22T06:21:00Z</cp:lastPrinted>
  <dcterms:modified xsi:type="dcterms:W3CDTF">2016-09-22T02:21:00Z</dcterms:modified>
  <cp:revision>26</cp:revision>
  <dc:subject/>
  <dc:title/>
</cp:coreProperties>
</file>