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в МБОУ СОШ № 4 на весенних каникул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17</w:t>
      </w:r>
      <w:r>
        <w:rPr/>
        <w:t xml:space="preserve"> учебного года.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9"/>
        <w:gridCol w:w="1598"/>
        <w:gridCol w:w="1904"/>
        <w:gridCol w:w="2593"/>
      </w:tblGrid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Форма и 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ероприят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 -24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Впереди каникулы» в рамках социального проекта «Правовой патру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ы в течение учебного дн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ян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оя школа чище всех», «Мой уютный чистый клас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-25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школьный двор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ига КВ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портивного клуба «Виктория». Клуб выходного д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портивного клуба «Виктория». Клуб выходного д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Любимые спортивные иг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Работа спортивного клуба «Виктория». Кружок «Спортивное ориентиров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ОФП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ОФП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, в рамках Недели детской кни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, в рамках Недели детской кни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Взаимодействие с социумом». Экологическая игра «Птичья перекли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Волейбо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Работа спортивного клуба «Виктория». Кружок «Меткий стрел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инсценированной  патриотической песни, в рамках Недели музыки, посвященный Дню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Взаимодействие с социумом». Познавательн0-развлекательная программа «Мультмараф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краевого фестиваля волонтерских команд служб школьной медиации «Юные медиато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анда учащихся от 14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Гандбо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инсценированной патриотической песни, в рамках Недели музыки, посвященный Дню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Взаимодействие с социумом». Познавательная программа «Это каждый должен знать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 С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ая С.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Волейбо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Работа спортивного клуба «Виктория». Кружок «Спортивное ориентиров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опорной школы: день открытых дверей МАОУ СОШ № 2 «Мобильная робототехн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Взаимодействие с социумом». Игровая программа «В стране Хохотан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 С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, в рамках Недели детской кни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, в рамках Недели детской кни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неурочной деятельности. Модуль «Взаимодействие с социумом». Развлекательно-игровая программа «Веселый Роджер». Детская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 С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ая С.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Е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ян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портивного клуба «Виктория». Клуб выходного д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портивного клуба «Виктория». Клуб выходного дн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Работа спортивного клуба «Виктория». Кружок «Шахматы в школ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ОФП». «Веселые спортивные забег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мероприятие «Будь здоров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 С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Работа спортивного клуба «Виктория». Кружок «Спортивное ориентиров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«Виктория». Кружок «Любимые спортивные иг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Е.В.Г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3:00Z</dcterms:created>
  <dc:creator>Admin</dc:creator>
  <dc:description/>
  <dc:language>en-US</dc:language>
  <cp:lastModifiedBy>Елена Гурова</cp:lastModifiedBy>
  <dcterms:modified xsi:type="dcterms:W3CDTF">2017-03-19T22:13:00Z</dcterms:modified>
  <cp:revision>2</cp:revision>
  <dc:subject/>
  <dc:title/>
</cp:coreProperties>
</file>