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К районной и первичной организации МБОУ СОШ №4 за период 2014 – 2017гг.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есь период после отчетно-выборной компании 2014 года работа отраслевого профсоюза строилась в соответствии с постановлениями 25 отчетно-выборной районной конференции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Профсоюза, которые являются основополагающими документами в деятельности районной организации и первичных организац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е организации являются важным звеном в структуре районной организации. 2014 год Исполком Профсоюза объявлен годом местных организаций Профсоюза. Это требует от каждой первичной организации особой  ответственности по дальнейшему повышению эффективности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в районной организации является работа с профсоюзными кадрами, их обучени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фактива ведется в соответствии с учебно-тематическим планированием. Планы включают в себя вопросы оплаты труда, мотивации профсоюзного членства, практики применения отдельных статей Трудового кодекса РФ. Большое внимание уделяется социальному партнерству, охране тр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чественного и квалифицированного освещения вопросов на обучающие семинары приглашаются специалисты пенсионного фонда, социального страхования, управления центра занято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организации обеспечиваются методическими материалами, направленными на практическую помощь в работе первичной организ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отчетный период работа районной территориальной организации была направлена на повышение жизненного уровня работников учреждений образования. 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Совместно с управлением  образованием добивается выполнения  обязательств соглашения; обеспечен 100% охват работников отрасли коллективно-договорными отноше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лось правовое обеспечение социального партнерства – участие в подготовке коллективных договоров в их реализации, а также подготовка разработок к коллективным договор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оянно уделяется внимание вопросам моральной и материальной поддержки членов Профсоюза, обеспечению дополнительных гарант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из них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станавливать надбавки к ставкам заработной платы работникам, имеющим профсоюзные награды; В нашем образовательном учреждении </w:t>
      </w:r>
      <w:r>
        <w:rPr>
          <w:i/>
          <w:sz w:val="28"/>
          <w:szCs w:val="28"/>
        </w:rPr>
        <w:t>7 человек ежемесячно получают доплату в размере 467 руб. итого сумма составляет 3263 руб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торгать трудовой договор с руководителем образовательного учреждения, являющимся членом Профсоюза, по основанию, предусмотренному пунктом 2 статьи 278 ТК РФ, допускается только с предварительного согласия соответствующего вышестоящего выборного профсоюзного органа;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выплату выходного пособия в размере не менее среднего месячного заработка в случае прекращения трудового договора по основанию, предусмотренному пунктом 7 части первой статьи 77 Трудового </w:t>
      </w:r>
      <w:r>
        <w:rPr>
          <w:color w:val="000000"/>
          <w:sz w:val="28"/>
          <w:szCs w:val="28"/>
        </w:rPr>
        <w:t xml:space="preserve">кодекса РФ (отказ работника от продолжения работы в связи с изменением </w:t>
      </w:r>
      <w:r>
        <w:rPr>
          <w:color w:val="000000"/>
          <w:spacing w:val="-1"/>
          <w:sz w:val="28"/>
          <w:szCs w:val="28"/>
        </w:rPr>
        <w:t>определенных сторонами условий трудового договора);</w:t>
      </w:r>
    </w:p>
    <w:p>
      <w:pPr>
        <w:pStyle w:val="Normal"/>
        <w:shd w:fill="FFFFFF" w:val="clear"/>
        <w:spacing w:lineRule="auto" w:line="276" w:before="14" w:after="0"/>
        <w:ind w:right="2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предусматривать в коллективных договорах преимущественное </w:t>
      </w:r>
      <w:r>
        <w:rPr>
          <w:color w:val="000000"/>
          <w:spacing w:val="-2"/>
          <w:sz w:val="28"/>
          <w:szCs w:val="28"/>
        </w:rPr>
        <w:t xml:space="preserve">право на оставление на работе при расторжении трудового договора в связи с </w:t>
      </w:r>
      <w:r>
        <w:rPr>
          <w:color w:val="000000"/>
          <w:sz w:val="28"/>
          <w:szCs w:val="28"/>
        </w:rPr>
        <w:t xml:space="preserve">сокращением численности или штата работникам, совмещающим работу с </w:t>
      </w:r>
      <w:r>
        <w:rPr>
          <w:color w:val="000000"/>
          <w:spacing w:val="-1"/>
          <w:sz w:val="28"/>
          <w:szCs w:val="28"/>
        </w:rPr>
        <w:t xml:space="preserve">обучением в образовательных учреждениях профессионального образования, </w:t>
      </w:r>
      <w:r>
        <w:rPr>
          <w:color w:val="000000"/>
          <w:spacing w:val="11"/>
          <w:sz w:val="28"/>
          <w:szCs w:val="28"/>
        </w:rPr>
        <w:t xml:space="preserve">независимо от того, за чей счет они обучаются; проработавшим в </w:t>
      </w:r>
      <w:r>
        <w:rPr>
          <w:color w:val="000000"/>
          <w:spacing w:val="7"/>
          <w:sz w:val="28"/>
          <w:szCs w:val="28"/>
        </w:rPr>
        <w:t xml:space="preserve">учреждениях и организациях системы образования свыше 10 лет; </w:t>
      </w:r>
      <w:r>
        <w:rPr>
          <w:color w:val="000000"/>
          <w:spacing w:val="-1"/>
          <w:sz w:val="28"/>
          <w:szCs w:val="28"/>
        </w:rPr>
        <w:t>предпенсионного возраста (за 2 года до выхода на пенсию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йонное  </w:t>
      </w:r>
      <w:r>
        <w:rPr>
          <w:color w:val="000000"/>
          <w:sz w:val="28"/>
          <w:szCs w:val="28"/>
        </w:rPr>
        <w:t>соглашение   внесены   обязательства   по</w:t>
      </w:r>
      <w:r>
        <w:rPr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упрощению процедуры аттестации педагогических работников, </w:t>
      </w:r>
      <w:r>
        <w:rPr>
          <w:color w:val="000000"/>
          <w:sz w:val="28"/>
          <w:szCs w:val="28"/>
        </w:rPr>
        <w:t xml:space="preserve">награжденных государственными, ведомственными наградами, участников </w:t>
      </w:r>
      <w:r>
        <w:rPr>
          <w:color w:val="000000"/>
          <w:spacing w:val="12"/>
          <w:sz w:val="28"/>
          <w:szCs w:val="28"/>
        </w:rPr>
        <w:t>краевого этапа конкурсов профессионального мастерства.</w:t>
      </w:r>
    </w:p>
    <w:p>
      <w:pPr>
        <w:pStyle w:val="Normal"/>
        <w:shd w:fill="FFFFFF" w:val="clear"/>
        <w:spacing w:lineRule="auto" w:line="276"/>
        <w:ind w:left="7" w:firstLine="698"/>
        <w:jc w:val="both"/>
        <w:rPr>
          <w:i/>
          <w:i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хранены гарантии по установлению доплат за квалификационные </w:t>
      </w:r>
      <w:r>
        <w:rPr>
          <w:color w:val="000000"/>
          <w:sz w:val="28"/>
          <w:szCs w:val="28"/>
        </w:rPr>
        <w:t>категории с момента выхода педагогов на работу в случаях возобновления работы после ее прекращения в связи с временной нетрудоспособностью, нахождением в отпуске по беременности и родам, уходу за ребенком и др.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</w:rPr>
        <w:t>(В нашем учреждении С.Л. Погодской после длительного отпуска сохранена высшая квалификационная  категория)</w:t>
      </w:r>
    </w:p>
    <w:p>
      <w:pPr>
        <w:pStyle w:val="Normal"/>
        <w:shd w:fill="FFFFFF" w:val="clear"/>
        <w:spacing w:lineRule="auto" w:line="276"/>
        <w:ind w:left="7" w:firstLine="69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ются обязательства по сохранению существующих выплат за </w:t>
      </w:r>
      <w:r>
        <w:rPr>
          <w:color w:val="000000"/>
          <w:spacing w:val="8"/>
          <w:sz w:val="28"/>
          <w:szCs w:val="28"/>
        </w:rPr>
        <w:t xml:space="preserve">наличие квалификационных категорий, присвоенных работникам до </w:t>
      </w:r>
      <w:r>
        <w:rPr>
          <w:color w:val="000000"/>
          <w:spacing w:val="4"/>
          <w:sz w:val="28"/>
          <w:szCs w:val="28"/>
        </w:rPr>
        <w:t>01.01.20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й анализ выполнения коллективного договора показывает тенденцию роста полностью выполненных обязатель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о исполнение обязательств соглашения ежеквартально проводится мониторинг оплаты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направлением деятельности социальных партнеров является содействие установлению дополнительных мер социальной поддержки работникам образования на муниципальном уровне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оплаты молодым специалистам по коллективному договору от 500 до 2000 рублей;</w:t>
      </w:r>
      <w:r>
        <w:rPr>
          <w:b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(В нашем учреждении молодым специалистам – Храмовой Л.В. и Ковтун М.Н. ежемесячно производится доплата в размере 1000 рублей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йоне реализуется Положение о присвоении педагогическим работникам звания «Почетный учитель Павловского района» и «Лучший молодой учитель Павловского района», что способствует повышению социального статуса педагога. За два года 6 педагогам присвоено звание «Почетный учитель Павловского района» и 2 «Лучший молодой учитель Павловского района». На эти цели выделено из муниципального бюджета 350 тыс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тет Профсоюза последовательно осуществлял работу по реализации  коллективных договоров.  Проведен качественный анализ коллективных договоров, приложений к коллективным договора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конструктивного сотрудничества руководителя и профсоюзной организации ежегодного в крае и районе проводится конкурс «Лучший коллективный договор образовательного учреждени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краевой смотр-конкурс был направлен коллективный договор СОШ № 6 ст. Новолеушковской  (председатель ПО Гаврилец Е.Ю.), который вышел в финал был награжден дипломом лауреата и профессиональным фотоаппаратом. Краевой комиссией отмечен высокий уровень социального партнерства, представленный в документах этого образовательного учре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заработная плата работников отрасли повышалась четыре раз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убернатора Краснодарского края с 1 сентября 2013 года на 10 % повышен размер ставок з/платы педагогических. работников, с 1 октября 2013 года – на 5,5% другим категориям работников нашей отрас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3 года з/плата учителя в районе составила </w:t>
      </w:r>
      <w:r>
        <w:rPr>
          <w:b/>
          <w:sz w:val="28"/>
          <w:szCs w:val="28"/>
        </w:rPr>
        <w:t xml:space="preserve">24548 рублей, воспитателей дошкольных образовательных учреждений 19782 руб., педагогов дополнительного образования детей 16857 рублей. </w:t>
      </w:r>
      <w:r>
        <w:rPr>
          <w:sz w:val="28"/>
          <w:szCs w:val="28"/>
        </w:rPr>
        <w:t>Наша задача добиться доведения з/платы педагогов школ до краевого уровня, 27000 рублей.</w:t>
      </w:r>
    </w:p>
    <w:p>
      <w:pPr>
        <w:pStyle w:val="3"/>
        <w:spacing w:lineRule="auto" w:line="276" w:before="0" w:after="0"/>
        <w:ind w:left="0" w:hanging="0"/>
        <w:jc w:val="both"/>
        <w:rPr/>
      </w:pPr>
      <w:r>
        <w:rPr>
          <w:i/>
          <w:sz w:val="28"/>
          <w:szCs w:val="28"/>
        </w:rPr>
        <w:t>В нашем образовательном учреждении средняя заработная плата у учителей составила:</w:t>
      </w:r>
    </w:p>
    <w:p>
      <w:pPr>
        <w:pStyle w:val="3"/>
        <w:spacing w:lineRule="auto" w:line="276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г.-24312-83; </w:t>
      </w:r>
    </w:p>
    <w:p>
      <w:pPr>
        <w:pStyle w:val="3"/>
        <w:spacing w:lineRule="auto" w:line="276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4г.-28436-57; </w:t>
      </w:r>
    </w:p>
    <w:p>
      <w:pPr>
        <w:pStyle w:val="3"/>
        <w:spacing w:lineRule="auto" w:line="276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г.-29852-63;</w:t>
      </w:r>
    </w:p>
    <w:p>
      <w:pPr>
        <w:pStyle w:val="3"/>
        <w:spacing w:lineRule="auto" w:line="276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г.-30035-14.</w:t>
      </w:r>
    </w:p>
    <w:p>
      <w:pPr>
        <w:pStyle w:val="3"/>
        <w:spacing w:lineRule="auto" w:line="276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яя зарплата педагогов нашего образовательного учреждения выше, чем по краю. </w:t>
      </w:r>
    </w:p>
    <w:p>
      <w:pPr>
        <w:pStyle w:val="3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ная организация Профсоюза принимала участие в подготовке и принятии нормативных актов, затрагивающих социально-трудовые, экономические интересы работников, проводила экспертизу проектов нормативных актов: «Положение об оплате работников образовательных и учреждений образования»,   Положение о централизованном фонде и перечне показателей оценки качества руководителей образовательных учреждений».     Только в 2014 году проведена экспертиза 146 проектов и иных нормативных правовых актов. Экспертиза коллективных договоров – 16 , локальных нормативных актов 118. Оказана правовая помощь в разработке коллективных договоров – 40.</w:t>
      </w:r>
    </w:p>
    <w:p>
      <w:pPr>
        <w:pStyle w:val="3"/>
        <w:tabs>
          <w:tab w:val="clear" w:pos="708"/>
          <w:tab w:val="left" w:pos="-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овывались постановления главы муниципального образования «Положение об оплате труда работникам образовательных учреждений», сроки  выдачи заработной платы и т.д. </w:t>
      </w:r>
      <w:r>
        <w:rPr>
          <w:i/>
          <w:sz w:val="28"/>
          <w:szCs w:val="28"/>
        </w:rPr>
        <w:t>Сроки  выдачи заработной платы в СОШ №4 - 10 и 25 число каждого месяца.</w:t>
      </w:r>
    </w:p>
    <w:p>
      <w:pPr>
        <w:pStyle w:val="3"/>
        <w:tabs>
          <w:tab w:val="clear" w:pos="708"/>
          <w:tab w:val="left" w:pos="-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союзом и управлением образованием серьёзное внимание уделяется вопросу соблюдения трудового законодательства, пенсионной грамотности работ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тет районной организации Профсоюза принимает участие в работе муниципальных и региональных экспертных групп по проверке материалов лучших учителей, воспитателей; в профессиональных конкурсах «Учитель года», «Директор года», «Психолог года», «Воспитатель года» и др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текущий период на поощрение победителей профессиональных конкурсов затрачено 214 тыс. 320 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направлением работы районной организации является правозащитная деятельность.        С целью распространения правовых знаний районный комитет разработал информационные памятки: «Ведение коллективных переговоров, коллективный договор образовательного учреждения», «Гарантии  работающим женщинам» «Рабочее время учителя», «Рекомендации по взаимодействию руководителей образовательных учреждений и первичных профсоюзных организаций», «Правила при заключении трудового договор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районной организации Профсоюза  проводил тематические проверки по вопросам: «Соблюдение социально-экономических прав работников образования», «Соблюдение трудового законодательства, предоставления гарантий и компенсаций работникам занятых на тяжелых работах, с вредными условиями труда, реализация их права на предварительные и периодические медицинские осмот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го законодательства при заключении выполнении коллективных договоров в образовательных учреждениях» в 2013 г. Экономический эффект составил – 12,3 тыс. рублей. Проверка образованных учреждений по вопросу повышения оплаты труда. По итогам проверки экономическая эффективность составила 28,5 тыс.   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ялись интересы членов Профсоюза в суде.   Защита социально-трудовых прав членов профсоюза в суде  показывает свою результативность и правозащитный эффект. За два года в интересах работников было направлено 23 заявления по пенсионным вопросам, из них одно удовлетворено частично, 2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ы в пользу работников. За этот период восстановлено </w:t>
      </w:r>
      <w:r>
        <w:rPr>
          <w:b/>
          <w:sz w:val="28"/>
          <w:szCs w:val="28"/>
        </w:rPr>
        <w:t>112 лет.</w:t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-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всех  форм правозащитной работы: изменения и дополнения в коллективные договоры, выполнения работодателями представлений об устранении нарушений; подготовки и рассмотрения дел в судах; правовой помощи членам Профсоюза на личном приеме и при рассмотрении жалоб члены Профсоюза дополнительно получили 3.131.208.00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вловская районная территориальная организация Профсоюза  совместно с внештатным техническим инспектором территориальной организации Профсоюза, уполномоченными по охране труда и инженером по охране труда управления образованием проводит работу по  реализации основных направлений  по охране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н и проведен конкурс «Лучший уполномоченный по охране труда», лауреат краевого конкурса Хмель Е.В., уполномоченный д/с №15. В образовательных учреждениях организовано ежемесячное проведение Дней охраны труда, проводится  конкурс  на  «Лучшее учреждение по охране тру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проблемными остаются вопросы  аттестации рабочих мест и   укомплектованности освобожденными специалистами по охране труда.</w:t>
      </w:r>
    </w:p>
    <w:p>
      <w:pPr>
        <w:pStyle w:val="Msonormalcxspmiddle"/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текущем периоде была  продолжена работа по  специальной оценке условий труда в образовательных учреждениях района. Всего в образовательных учреждениях подлежит аттестации 1365 рабочих мест, из них аттестовано 470 рабочих мест, что составляет  34,7%  от количества мест, требующих аттестации. </w:t>
      </w:r>
    </w:p>
    <w:p>
      <w:pPr>
        <w:pStyle w:val="Msonormalcxspmiddl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м образовательном учреждении подлежит специальной оценке условий труда всего 44 рабочих места из них 15 рабочих мест прошли аттестацию за счет средств ФСС:</w:t>
      </w:r>
    </w:p>
    <w:p>
      <w:pPr>
        <w:pStyle w:val="Msonormalcxspmiddl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3год- 4757 руб. - мойщик посуды, кух.рабочий, сторож, лаборант;</w:t>
      </w:r>
    </w:p>
    <w:p>
      <w:pPr>
        <w:pStyle w:val="Msonormalcxspmiddl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4 год- 5223 руб. – водитель школьного автобуса, дворник, рабочий по комплексному обслуживанию здания;</w:t>
      </w:r>
    </w:p>
    <w:p>
      <w:pPr>
        <w:pStyle w:val="Msonormalcxspmiddl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год -5584 руб. – зам. директора по ФЭР, гл. бухгалтер, учитель технологии;</w:t>
      </w:r>
    </w:p>
    <w:p>
      <w:pPr>
        <w:pStyle w:val="Msonormalcxspmiddl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 год-5627 руб.- учитель информатики, учитель химии, учитель начальных классов(2 рабочих места).</w:t>
      </w:r>
    </w:p>
    <w:p>
      <w:pPr>
        <w:pStyle w:val="Msonormalcxspmiddle"/>
        <w:spacing w:lineRule="auto" w:line="360" w:before="0" w:after="0"/>
        <w:jc w:val="both"/>
        <w:rPr/>
      </w:pPr>
      <w:r>
        <w:rPr>
          <w:i/>
          <w:sz w:val="28"/>
          <w:szCs w:val="28"/>
        </w:rPr>
        <w:t>Итого на сумму 21191 руб.</w:t>
      </w:r>
    </w:p>
    <w:p>
      <w:pPr>
        <w:pStyle w:val="Msonormalcxspmiddl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роводится сроком на 5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ый пеиод районный комитет Профсоюза принимал меры по развитию инновационных форм работы. Районная организация Профсоюза взаимодействует с НПФ «Образование и наука». Уделяет постоянное внимание разъяснению работникам отрасли значимости формирования накопительной части пенсии. Этому способствует  участие районной организации в проведении декады пенсионной грамотности, Всероссийской профсоюзной акции «Пенсионное законодательство – знаю, действую!», повышении грамотности работников образования в части пенсионного обеспечения в связи с принятием Правительством Российской Федерации  Стратегии развития пенсионной системы до 2030 года.  92 человека стали членами НПФ «Образование и нау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 членов Профсоюза являются членами  кредитного потребительского кооператива «Кредитно-сберегательный союз работников образова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ва года в «Кредитно-сберегательный союз работников образования» за кредитом обратилось  36 человек, выдано кредитов на сумму 1 млн.395 тыс.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информирования членов Профсоюза все организации оформлены на подписку газет «Мой Профсоюза» и «Человек труда» - затрачено 197 тысяч  рублей.  Работает сайт  районной организации Профсоюза, активно используется электронная поч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уется комплекс мероприятий по оздоровлению членов Профсоюза и их семей. 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 Профсоюза и  их семей отдыхали в центре оздоровления «Рассвет».  На приобретение  путевок для членов профсоюза израсходова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96,9 тыс. 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льготным путевкам, на 20% дешевле, поправили здоровье в санатории «Ейск» - 21 человек. Приобрели путевки в санаторий «Анапа» - 139 человек,  «Анапа-Океан»- 2 человека, БФО – 1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отчетный период оказана материальная помощь </w:t>
      </w:r>
      <w:r>
        <w:rPr>
          <w:b/>
          <w:sz w:val="28"/>
          <w:szCs w:val="28"/>
        </w:rPr>
        <w:t>325 ч</w:t>
      </w:r>
      <w:r>
        <w:rPr>
          <w:sz w:val="28"/>
          <w:szCs w:val="28"/>
        </w:rPr>
        <w:t>ленам Профсоюза  на сумму 4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м образовательном учреждении также оказывается материальная помощь в случае болезни до 3000 тыс.руб.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3г-8000 руб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4г-15000 руб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г.- 12000 руб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г.- 24000 руб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 за 2013-16г.- 59000 тыс руб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работникам выплачиваются кратковременные пособия к 55-60-ти летию в размере оклад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4 г.-6800 руб.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г. -7548 руб.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7г. – 7548 руб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 на сумму-21,96 тыс.руб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       Л.В. Левч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57:00Z</dcterms:created>
  <dc:creator>1</dc:creator>
  <dc:description/>
  <dc:language>en-US</dc:language>
  <cp:lastModifiedBy>123</cp:lastModifiedBy>
  <cp:lastPrinted>2017-04-05T15:52:00Z</cp:lastPrinted>
  <dcterms:modified xsi:type="dcterms:W3CDTF">2017-05-10T17:57:00Z</dcterms:modified>
  <cp:revision>2</cp:revision>
  <dc:subject/>
  <dc:title/>
</cp:coreProperties>
</file>