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ЧЕСКАЯ КАРТЫ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ласс: </w:t>
      </w:r>
      <w:r>
        <w:rPr>
          <w:rFonts w:cs="Times New Roman" w:ascii="Times New Roman" w:hAnsi="Times New Roman"/>
          <w:sz w:val="28"/>
          <w:szCs w:val="24"/>
        </w:rPr>
        <w:t>1 «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ип: </w:t>
      </w:r>
      <w:r>
        <w:rPr>
          <w:rFonts w:cs="Times New Roman" w:ascii="Times New Roman" w:hAnsi="Times New Roman"/>
          <w:sz w:val="28"/>
          <w:szCs w:val="24"/>
        </w:rPr>
        <w:t>Открытие нового зн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Заглавная и строчная буквы Т,т»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представления о букве Т, научиться писать заглавную и строчную буквы Т,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У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Личност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ность к самооценке на основе критерия успешности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егулятив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УУД: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Коммуникатив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УУД: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; оформлять свои мысли в устной форме; договариваться с одноклассниками совместно с учителем о правилах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равленные на достижение метапредметных результатов обучени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нимания, памяти и реч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слушать собеседника и вести диало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ные на достижение предметных результатов обуч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первоначальное представление об букве 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и родного литературного язык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 м/м презентация «Гласные буквы и звуки», учебник, элементы букв, раздаточные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МОТИВАЦИЯ К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ыбнитесь друг другу, кто сегодня будет внимательным и старатель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 солнцу и птицам, доброе утро всем улыбчивым лиц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бы вы хотели сегодня заниматься на урок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, настраиваются на предстоящую работу в классе, отвечают на вопросы.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АКТУАЛИЗАЦИЯ ОПОРНЫХ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к нам на урок пришёл гости гномики. С собой они принесли для вас задания. Давайте поработа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 какие группы делятся все звуки и буквы русского я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можно разделить гласные звуки? Назовите гласные, назовите признаки глас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вы знаете согласные звуки, назовите признак классификации согласных. Назовите согласные буквы, назовите признаки соглас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вспомнили признаки гласных и согласных, мы умеем различать звук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ают в диалог с учителем, отвечают на вопросы, помогают строить план урока при помощи условных обознач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 согласные и их при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эл.тренажером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ОРГАНИЗАЦИЯ ПОЗНАВА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я предлагаю вам поработать в группах и узнать, как зовут наших гостей. Один гномик любит мягкие звуки, а другой твердые. Из карточек составьте имена геро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 какая же тема нашего уро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же мы поставим цель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, работают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.1. Открытие нового зн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знакомимся с этой буквой.(с.53) -Первая-заглавная буква-Т, вторая-строчная буква т. Заглавные буквы нужны для того, чтобы показать на письме начало предложения, кроме того, некоторые слова принято писать с большой. Например, имена людей, название рек, городов и т.д. Гномикам на  пути к вам встретили непонятные элементы. Ребята, попробуйте их собрать и составить заглавную букву Т. Постепенно вы узнаете об этих правилах русского языка. А какой звук обозначает эта буква Т? Поработайте в па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в парах.Знакомятся  с новой буквой. Делают анализ составляющих элементов буквы Т, их пространственного расположения (создание образа букв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2.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научимся писать заглавную и строчную букву Т,т  (показ на доск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исывают букву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Итог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ФЛЕК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какой новый звук и букву вы узнали на урок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научи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оцениваете свою работу на уроке? (опрос учени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вам ребята за урок. Урок оконч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, оценивают свою деятельност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5:00Z</dcterms:created>
  <dc:creator>Ирина Филатова</dc:creator>
  <dc:description/>
  <dc:language>en-US</dc:language>
  <cp:lastModifiedBy>Учитель</cp:lastModifiedBy>
  <cp:lastPrinted>2017-10-11T11:34:00Z</cp:lastPrinted>
  <dcterms:modified xsi:type="dcterms:W3CDTF">2018-03-20T11:25:00Z</dcterms:modified>
  <cp:revision>2</cp:revision>
  <dc:subject/>
  <dc:title/>
</cp:coreProperties>
</file>