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4 «Б» класс;  предмет  </w:t>
      </w:r>
      <w:r>
        <w:rPr>
          <w:rFonts w:cs="Times New Roman" w:ascii="Times New Roman" w:hAnsi="Times New Roman"/>
          <w:b/>
          <w:sz w:val="28"/>
          <w:szCs w:val="28"/>
        </w:rPr>
        <w:t>-  мате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– урок коррекции знаний и ум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 –  Работа над ошибками. «Деление многозначного числа на однозначно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(для учителя)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бразовательные</w:t>
      </w:r>
      <w:r>
        <w:rPr>
          <w:rStyle w:val="C2"/>
          <w:sz w:val="28"/>
          <w:szCs w:val="28"/>
        </w:rPr>
        <w:t xml:space="preserve">: </w:t>
      </w:r>
      <w:r>
        <w:rPr>
          <w:sz w:val="28"/>
          <w:szCs w:val="28"/>
        </w:rPr>
        <w:t>формировать навыки анализа ошибок, допущенных в контрольных работах;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вершенствовать навыки счёта</w:t>
      </w:r>
      <w:r>
        <w:rPr>
          <w:rStyle w:val="C2"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ющие: </w:t>
      </w:r>
      <w:r>
        <w:rPr>
          <w:color w:val="000000"/>
          <w:sz w:val="28"/>
          <w:szCs w:val="28"/>
          <w:shd w:fill="FFFFFF" w:val="clear"/>
        </w:rPr>
        <w:t>развивать логическое мышление, умение рассуждать, анализировать, доказы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воспитательные: воспитывать интерес к учебному предмету - мате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(для учащих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ые: понимают значение границ собственного знания и «незнания», осознают необходимость самосовершенствования; адекватно судят о причинах своего успеха (неуспеха) в учении, связывая успехи с усилиями, трудолюбием.</w:t>
      </w:r>
    </w:p>
    <w:p>
      <w:pPr>
        <w:pStyle w:val="Style16"/>
        <w:ind w:right="4" w:hanging="0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- регулятивные: </w:t>
      </w:r>
      <w:r>
        <w:rPr>
          <w:color w:val="000000"/>
          <w:sz w:val="28"/>
          <w:szCs w:val="28"/>
          <w:shd w:fill="FFFFFF" w:val="clear"/>
        </w:rPr>
        <w:t>выполнять взаимопроверку,  корректировку и взаимооценку учебного зад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познавательны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бирают способ выполнения задания и обосновывать своё мнение; </w:t>
      </w:r>
      <w:r>
        <w:rPr>
          <w:rFonts w:cs="Times New Roman" w:ascii="Times New Roman" w:hAnsi="Times New Roman"/>
          <w:sz w:val="28"/>
          <w:szCs w:val="28"/>
          <w:lang w:bidi="he-IL"/>
        </w:rPr>
        <w:t>делают выводы, перерабатывают информацию, преобразовывают её.</w:t>
      </w:r>
    </w:p>
    <w:p>
      <w:pPr>
        <w:pStyle w:val="Style16"/>
        <w:ind w:right="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коммуникативные: участвуют  в диалоге; слушают  и понимают других;</w:t>
      </w:r>
    </w:p>
    <w:p>
      <w:pPr>
        <w:pStyle w:val="Style1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отрудничают в совместном решении поставленного вопроса.</w:t>
      </w:r>
    </w:p>
    <w:p>
      <w:pPr>
        <w:pStyle w:val="Style16"/>
        <w:ind w:right="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ind w:right="4" w:hanging="0"/>
        <w:rPr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Формы работы</w:t>
      </w:r>
      <w:r>
        <w:rPr>
          <w:sz w:val="28"/>
          <w:szCs w:val="28"/>
          <w:lang w:bidi="he-IL"/>
        </w:rPr>
        <w:t>: фронтальная, индивидуальная, групповая.</w:t>
      </w:r>
    </w:p>
    <w:p>
      <w:pPr>
        <w:pStyle w:val="Style16"/>
        <w:ind w:right="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240" w:before="0" w:after="0"/>
        <w:rPr>
          <w:rStyle w:val="C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Планируемые предметные результаты</w:t>
      </w:r>
      <w:r>
        <w:rPr>
          <w:rFonts w:cs="Times New Roman" w:ascii="Times New Roman" w:hAnsi="Times New Roman"/>
          <w:sz w:val="28"/>
          <w:szCs w:val="28"/>
          <w:lang w:bidi="he-IL"/>
        </w:rPr>
        <w:t>: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знакомства с алгоритмом решения задач по заданной теме; способствовать формированию умений использовать свойства арифметических действий при выполнении вычислений.</w:t>
      </w:r>
    </w:p>
    <w:p>
      <w:pPr>
        <w:pStyle w:val="C3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ы  (оборудование):</w:t>
      </w:r>
      <w:r>
        <w:rPr>
          <w:color w:val="000000"/>
          <w:sz w:val="28"/>
          <w:szCs w:val="28"/>
        </w:rPr>
        <w:t xml:space="preserve"> А.Л.Чекин «Математика» Академкнига/Учебник,2013 год</w:t>
      </w:r>
      <w:r>
        <w:rPr>
          <w:sz w:val="28"/>
          <w:szCs w:val="28"/>
        </w:rPr>
        <w:t>.</w:t>
      </w:r>
      <w:r>
        <w:rPr/>
        <w:t xml:space="preserve">             </w:t>
      </w:r>
    </w:p>
    <w:p>
      <w:pPr>
        <w:pStyle w:val="C30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0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0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0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0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ование и характеристика этапов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57"/>
        <w:gridCol w:w="4474"/>
        <w:gridCol w:w="3000"/>
        <w:gridCol w:w="25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.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ы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взаимодействия с учащимс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  <w:p>
            <w:pPr>
              <w:pStyle w:val="C3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озвенел звон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а на уро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тствие учителя, подготовка рабочих мес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условия для положительной мотивации учащихся.</w:t>
            </w:r>
          </w:p>
          <w:p>
            <w:pPr>
              <w:pStyle w:val="C3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ют свою готовность к уро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задач урока. Мотивация учебной деятельности учащихс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Сегодня на уроке мы будем работать над ошибками, допущенными в контрольной работе.</w:t>
            </w:r>
          </w:p>
          <w:p>
            <w:pPr>
              <w:pStyle w:val="C30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Я думаю, что не сложно догадаться, какая же тема нашего сегодняшнего урока. </w:t>
            </w:r>
          </w:p>
          <w:p>
            <w:pPr>
              <w:pStyle w:val="C30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над ошибками.</w:t>
            </w:r>
          </w:p>
          <w:p>
            <w:pPr>
              <w:pStyle w:val="C3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акие цели поставим перед собой на этом уроке? </w:t>
            </w:r>
            <w:r>
              <w:rPr>
                <w:color w:val="000000"/>
                <w:sz w:val="28"/>
                <w:szCs w:val="28"/>
              </w:rPr>
              <w:t>(слайд 1,2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формул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урока учащимися.</w:t>
            </w:r>
          </w:p>
          <w:p>
            <w:pPr>
              <w:pStyle w:val="C3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остановку цели, формулировку темы урока учащимися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 формулируют тему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тоги  контрольной работы.</w:t>
            </w:r>
          </w:p>
          <w:p>
            <w:pPr>
              <w:pStyle w:val="C3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ипичных ошибок и пробелов в знаниях и умениях, Коррекция результатов учебной деятельности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Анализ контрольной работы: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личество «5», «4», «3», «2»;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слайд 3,4)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 задания, вызвавшие затруднения у многих обучающихся - № 3 «Деление в столбик, нули  в частном»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ая работа. Выполнение задания под руководством учителя: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недостатков в знаниях и способах действий учащихся. Решение примеров с объяснением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:7=602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050:19=104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: 2=306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ботка практических навыков, коррекция результатов учебной деятельности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трольной работы определены 3 группы обучающихся: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Группа продвинутого уровня (одаренные дети) – 4 человека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. Группа базового уровня – 16 человек;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Группа минимального уровня (слабоуспевающие)</w:t>
            </w:r>
            <w:r>
              <w:rPr>
                <w:color w:val="000000"/>
                <w:sz w:val="28"/>
                <w:szCs w:val="28"/>
              </w:rPr>
              <w:t xml:space="preserve"> – 5 человек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та по группам </w:t>
            </w:r>
            <w:r>
              <w:rPr>
                <w:i/>
                <w:color w:val="000000"/>
                <w:sz w:val="28"/>
                <w:szCs w:val="28"/>
              </w:rPr>
              <w:t>(приложение 1):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ая  группа работает самостоятельно с карточками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Учащиеся базового уровня работают вместе с консультантом из продвинутого уровня.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Учащиеся минимального уровня работают с учителе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суждение типовых ошибок; </w:t>
            </w:r>
          </w:p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оваривание формулировок способов действий, вызвавших затруднение</w:t>
            </w:r>
          </w:p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рганизация работы каждой из групп: определение групп, подбор заданий, четкое определение времени работы и оценивания;</w:t>
            </w:r>
          </w:p>
          <w:p>
            <w:pPr>
              <w:pStyle w:val="C3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ндивидуальной работы со слабоуспевающими обучающимис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уют, где (место)  и причины были допущены ошибки, способы их исправления;</w:t>
            </w:r>
          </w:p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зывают способы действий, вызвавшие затруднение;</w:t>
            </w:r>
          </w:p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батывают практические навыки</w:t>
            </w:r>
          </w:p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0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- работа в группах</w:t>
            </w:r>
            <w:r>
              <w:rPr>
                <w:sz w:val="28"/>
                <w:szCs w:val="28"/>
              </w:rPr>
              <w:t xml:space="preserve"> (всего 4 группы по 5 человек): консультант из группы продвинутого уровня работает с обучающимися группы базового уровня - выполнение заданий карточек, оценивание по критериям</w:t>
            </w:r>
          </w:p>
          <w:p>
            <w:pPr>
              <w:pStyle w:val="C3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индивидуальная работа:</w:t>
            </w:r>
            <w:r>
              <w:rPr>
                <w:sz w:val="28"/>
                <w:szCs w:val="28"/>
              </w:rPr>
              <w:t xml:space="preserve"> слабоуспевающие обучающиеся выполняют задания, делают выводы под руководством 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нутк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ая и пассивная для глаз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под музыку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твращает появление утомляемости у учащихся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обобщения затруднени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оизведение учащимися способов решения примеров, задач.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ое выполнение упражнений: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типовых ошибок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говаривание формулировок способов действий, вызвавших затруднение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полнение заданий для устной работы </w:t>
            </w:r>
            <w:r>
              <w:rPr>
                <w:i/>
                <w:sz w:val="28"/>
                <w:szCs w:val="28"/>
              </w:rPr>
              <w:t>(приложение 2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ка учителем вопросов, требующих воспроизведения изученных правил и выполняемых действий; </w:t>
            </w:r>
          </w:p>
          <w:p>
            <w:pPr>
              <w:pStyle w:val="C3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ое обращение к классу с просьбой дополнить, уточнить, исправить ответ учен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ение знаний и способов действий, необходимых для вычислительных дей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самостоятельной работы с самопроверкой по эталону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зноуровневой самостоятельной работы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(приложение 3)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истемы заданий: для разных групп обучения. Поощрение обучающихс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. Фиксация преодоления возникшего ранее затруд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C3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рать  задания для домашней работы вы можете самостоятельно: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- продвинутого уровн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и задачу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32 метров ткани сшили 8 одинаковых платьев. Сколько потребуется метров ткани, чтобы сшить 12 таких платьев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Найди значения выражений (запиши решение в столбик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 ∙ 7                 486 ∙2     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6 : 7                608 – 3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 Вычисл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+ 48: (3 ∙ 2)                   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230 + 600) - (570 - 7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- базового уров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 Найди значения выражений (запиши решение в столбик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7 ∙ 2                2 ∙ 462       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8 ∙ 3                706 - 42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2 ∙ 2                536 : 8      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4 : 2                246 + 47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 Вычисл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- 3 ∙ (63: 9)                     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980 - 800) + (320 - 2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u w:val="single"/>
              </w:rPr>
              <w:t>комбинированн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Реши задач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12 одинаковых ящиков 96 кг. Сколько потребуется ящиков, чтобы поместилось 40 к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Найди значение выраж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запиши решение в столбик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1 * 3     648 : 4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4 : 8    618: 2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Вычисли: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60 – 640 : ( 4 + 4 ) * 2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 – ( 327 + 196 ) + ( 81 – 28 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я – рекомендации по выполнению домашнего зада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днев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ефлекси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Какие цели мы ставили перед собой?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стигли ли мы их?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 Оценивание учебной деятельности каждой группой, используя лист самооценк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оценка работы класса и отдельных учащихс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амими учащимися по предложенному плану</w:t>
            </w:r>
          </w:p>
        </w:tc>
      </w:tr>
    </w:tbl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right="4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9">
    <w:name w:val="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4:00Z</dcterms:created>
  <dc:creator>Ковтун</dc:creator>
  <dc:description/>
  <cp:keywords/>
  <dc:language>en-US</dc:language>
  <cp:lastModifiedBy>школа</cp:lastModifiedBy>
  <cp:lastPrinted>2017-02-17T14:03:00Z</cp:lastPrinted>
  <dcterms:modified xsi:type="dcterms:W3CDTF">2017-02-22T06:37:00Z</dcterms:modified>
  <cp:revision>12</cp:revision>
  <dc:subject/>
  <dc:title/>
</cp:coreProperties>
</file>