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 в МБОУ СОШ № 4 на осенних каникулах 2018-2019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992"/>
        <w:gridCol w:w="1276"/>
        <w:gridCol w:w="2552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и 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переди каникулы», в рамках социального проекта «Правовой патруль» (информационная работа по классам профилактической, антинаркотической направлен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и по технике безопасност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учащимися во время осенних каникул (памятки в дневник, роспись ро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я школа чище всех», «Мой уютный чистый класс» Акция «Чистый 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-0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дов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о России. Экскурсия в г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Н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кция «День музея», посвященная 75-летию освобождения Кубани от немецко-фашистских захва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т.Атам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т.Атам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акция.  </w:t>
            </w:r>
            <w:r>
              <w:rPr>
                <w:sz w:val="28"/>
                <w:szCs w:val="28"/>
              </w:rPr>
              <w:t>Познавательно-развлекательная программа ко Дню бабушек и дедушек в к.о. «Солнышко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абушка рядышком с дедушко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т.Атам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т.Атам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 экскурсия Михизеева поляна, музей Степановых, Малая Земля и др. Имя класса, имя школы. Викторина. Конкурс рисунк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прошлое. Встреча с лидерами комсомольского движения в рамках празднования 100-летия комсомола.</w:t>
              <w:tab/>
              <w:t xml:space="preserve"> «Легенды расскажут, какими мы был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пьютерного класса. 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старшеклассников. Планирование работы. Подготовка к конкурсу «Я выбираю ответственность». Работа в сети - интернет. Отслеживание посещения сайтов учащимися. Субкультуры. Безопасность се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Казачья добл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спортивного клуба «Виктория». Занятия ОДО </w:t>
            </w:r>
            <w:r>
              <w:rPr>
                <w:color w:val="000000"/>
                <w:sz w:val="28"/>
                <w:szCs w:val="28"/>
              </w:rPr>
              <w:t>«Спортив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-14.5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 С.В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«Ганд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спортивного клуба «Виктория». Секция  </w:t>
            </w:r>
            <w:r>
              <w:rPr>
                <w:color w:val="000000"/>
                <w:sz w:val="28"/>
                <w:szCs w:val="28"/>
              </w:rPr>
              <w:t>«Тяжел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  <w:r>
              <w:rPr>
                <w:color w:val="000000"/>
              </w:rPr>
              <w:t>«Ви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ва Н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тской игровой комн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игра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в к.о. «Кузнеч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нцуй и веселис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и подростками, находящимися в ТЖС и СОП, детьми из многодетных семей и опекаемых семей, другими группами «социального риска». Посещение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0-19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-2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редай добро по круг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Обелиск» (памятник, табличка, обелиск). Работа в ЗТВ. Оказание помощи ветеранам ВОВ, труженикам тыла, ветеранам педагогического труда, пожилым, одиноким люд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.Г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.Г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спортивного клуба «Виктория». Занятия ОДО </w:t>
            </w:r>
            <w:r>
              <w:rPr>
                <w:color w:val="000000"/>
                <w:sz w:val="28"/>
                <w:szCs w:val="28"/>
              </w:rPr>
              <w:t>«Спортив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 С.В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«Ганд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0-19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10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-2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10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и подростками, находящимися в ТЖС и СОП, детьми из многодетных семей и опекаемых семей, другими группами «социального риска». Посещение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й игровой комна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весело играт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Я выбираю ответственность» (СОШ №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музея». Посещение музея СОШ № 2, экскурсия по станице, посещения музея ст.Павлов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ая С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ая С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. «Спортивный 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. «Ю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</w:t>
            </w:r>
            <w:r>
              <w:rPr>
                <w:color w:val="000000"/>
                <w:sz w:val="28"/>
                <w:szCs w:val="28"/>
              </w:rPr>
              <w:t xml:space="preserve"> «Казачья доблес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 С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школьного спортивного клуба «Виктория». Секция  </w:t>
            </w:r>
            <w:r>
              <w:rPr>
                <w:color w:val="000000"/>
                <w:sz w:val="28"/>
                <w:szCs w:val="28"/>
              </w:rPr>
              <w:t xml:space="preserve">«Тяжелая атле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ЮСШ «Вик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ва Н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волонтерских команд служб школьной медиации «Юные медиаторы» (СОШ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музея». Экскурсия по станице, посещение музея, кинотеатра  ст.Павловской и музея СОШ № 12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музея». Посещение музея ст.Павловской и музея СОШ № 2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.Г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программа «Выбери жизнь». «Рок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.Г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ко  Дню народного един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 да лад – для общего дела клад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ева Е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ст.Атаман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Н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Т.С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Занятия ОДО 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. Работа в ЗТВ. Оказание помощи ветеранам ВОВ, труженикам тыла, ветеранам педагогического труда, пожилым, одиноким лю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Михизеева поляна, музей Степановых, Малая Земля и др. Имя класса, имя школы. Викторина. Конкурс плакатов. Акция «В единстве наша с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. Занятия  ОДО «Казачья добл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5-13.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. Занятия  ОДО «Казачья добле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ков С.В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«Ганд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-1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0-19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школьного спортивного клуба «Виктория». Секция 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-2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ский В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10490</wp:posOffset>
            </wp:positionV>
            <wp:extent cx="1785620" cy="1341120"/>
            <wp:effectExtent l="0" t="0" r="0" b="0"/>
            <wp:wrapTight wrapText="bothSides">
              <wp:wrapPolygon edited="0">
                <wp:start x="-228" y="0"/>
                <wp:lineTo x="-228" y="21167"/>
                <wp:lineTo x="21656" y="21167"/>
                <wp:lineTo x="21656" y="0"/>
                <wp:lineTo x="-2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ОШ № 4                                                   Л.В.Бойко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4:00Z</dcterms:created>
  <dc:creator>Admin</dc:creator>
  <dc:description/>
  <cp:keywords/>
  <dc:language>en-US</dc:language>
  <cp:lastModifiedBy>123</cp:lastModifiedBy>
  <dcterms:modified xsi:type="dcterms:W3CDTF">2018-10-25T04:30:00Z</dcterms:modified>
  <cp:revision>3</cp:revision>
  <dc:subject/>
  <dc:title/>
</cp:coreProperties>
</file>