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33115</wp:posOffset>
            </wp:positionH>
            <wp:positionV relativeFrom="paragraph">
              <wp:posOffset>-383540</wp:posOffset>
            </wp:positionV>
            <wp:extent cx="514350" cy="55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 СРЕДНЯЯ ОБЩЕОБРАЗОВАТЕЛЬНАЯ ШКОЛА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АТАМАН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СОШ 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08.2018г</w:t>
      </w:r>
      <w:r>
        <w:rPr>
          <w:sz w:val="28"/>
          <w:szCs w:val="28"/>
        </w:rPr>
        <w:t xml:space="preserve">.                                ПРИКАЗ                                         </w:t>
      </w:r>
      <w:r>
        <w:rPr>
          <w:sz w:val="28"/>
          <w:szCs w:val="28"/>
          <w:u w:val="single"/>
        </w:rPr>
        <w:t>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 совершенствованию системы раннего выявления потребителей наркотических веществ среди несовершеннолетних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843" w:leader="none"/>
        </w:tabs>
        <w:ind w:left="709" w:right="6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протокола расширенного заседания антинаркотической комиссии Краснодарского края от 06.08. 2017 года № 2, согласно приказа управления образованием администрации муниципального образования Павловский район от 28.08.2017 года № 725 «Об усилении мер по совершенствованию системы раннего выявления потребителей наркотических веществ среди несовершеннолет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муниципального образования Павловский район», в целях совершенствования системы раннего выявления потребителей наркотиков  п р и к а з ы в а 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09" w:right="632" w:hanging="0"/>
        <w:jc w:val="both"/>
        <w:rPr/>
      </w:pPr>
      <w:r>
        <w:rPr>
          <w:sz w:val="28"/>
          <w:szCs w:val="28"/>
        </w:rPr>
        <w:t>Продолжить работу по раннему выявлению потребителей психоактивных веществ всем участникам учебно – воспитательного процесса в 2018-2019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09" w:right="632" w:hanging="0"/>
        <w:jc w:val="both"/>
        <w:rPr/>
      </w:pPr>
      <w:r>
        <w:rPr>
          <w:sz w:val="28"/>
          <w:szCs w:val="28"/>
        </w:rPr>
        <w:t>Утвердить план работы по антинаркотическому воспитанию, формированию негативного отношения  к потреблению наркотических средств и психотропных веществ на 2018-2019 учебный год (Приложение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09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кабинета </w:t>
      </w:r>
      <w:r>
        <w:rPr>
          <w:color w:val="000000"/>
          <w:spacing w:val="-1"/>
          <w:sz w:val="28"/>
          <w:szCs w:val="28"/>
        </w:rPr>
        <w:t xml:space="preserve">профилактики наркомании, пропаганды здорового образа жизни </w:t>
      </w:r>
      <w:r>
        <w:rPr>
          <w:color w:val="000000"/>
          <w:sz w:val="28"/>
          <w:szCs w:val="28"/>
        </w:rPr>
        <w:t>среди детей, подростков и молодежи</w:t>
      </w:r>
      <w:r>
        <w:rPr>
          <w:sz w:val="28"/>
          <w:szCs w:val="28"/>
        </w:rPr>
        <w:t xml:space="preserve"> (далее – Кабинет) в 2018-2019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09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Кабинета педагога – психолога Оробец Жанну Владимировн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09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чный состав специалистов Кабинета (Приложение 2), график работы Кабинета (Приложение 3), план работы Кабинета (Приложение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лановую работу по просмотру видеороликов, фильмов антинаркотической направленности руководителю Кабинета Оробец Жанне Владими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социально-психологическом тестировании детей, состоящих на различных видах профилактического учета социальному педагогу Кварацхелия Вере Борис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right="632" w:hanging="0"/>
        <w:jc w:val="both"/>
        <w:rPr/>
      </w:pPr>
      <w:r>
        <w:rPr>
          <w:sz w:val="28"/>
          <w:szCs w:val="28"/>
        </w:rPr>
        <w:t>Организовать и провести первый этап социально-психологического тестирования учащихся с 13 до 18 лет в сентябре 2018 года заместителю директора Гуровой Елене Викторовне.</w:t>
      </w:r>
    </w:p>
    <w:p>
      <w:pPr>
        <w:pStyle w:val="Normal"/>
        <w:tabs>
          <w:tab w:val="clear" w:pos="708"/>
          <w:tab w:val="left" w:pos="426" w:leader="none"/>
        </w:tabs>
        <w:ind w:left="709" w:right="632" w:hanging="0"/>
        <w:jc w:val="both"/>
        <w:rPr/>
      </w:pPr>
      <w:r>
        <w:rPr>
          <w:sz w:val="28"/>
          <w:szCs w:val="28"/>
        </w:rPr>
        <w:t>10.Организовать размещение информационных профилактических материалов антитабачной направленности на сайте и стендах заместителю директора Гуровой Елене Викторовне в течение 2018-2019 учебного года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приказа возложить на заместителя директора по воспитательной работе Гурову Елену Викторовну. </w:t>
      </w:r>
    </w:p>
    <w:p>
      <w:pPr>
        <w:pStyle w:val="Normal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99695</wp:posOffset>
            </wp:positionV>
            <wp:extent cx="1789430" cy="1344295"/>
            <wp:effectExtent l="0" t="0" r="0" b="0"/>
            <wp:wrapTight wrapText="bothSides">
              <wp:wrapPolygon edited="0">
                <wp:start x="-22542" y="-24872"/>
                <wp:lineTo x="-22542" y="109070"/>
                <wp:lineTo x="49540" y="109070"/>
                <wp:lineTo x="49540" y="-24872"/>
                <wp:lineTo x="-22542" y="-2487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66" t="18462" r="38899" b="6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СОШ №4                                                   Л. В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Гурова</w:t>
      </w:r>
    </w:p>
    <w:p>
      <w:pPr>
        <w:pStyle w:val="Normal"/>
        <w:tabs>
          <w:tab w:val="clear" w:pos="708"/>
          <w:tab w:val="left" w:pos="1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95-82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средней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школы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31.08.2018_№  295</w:t>
      </w:r>
    </w:p>
    <w:p>
      <w:pPr>
        <w:pStyle w:val="Normal"/>
        <w:ind w:left="7371" w:hanging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141"/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ind w:left="567" w:hanging="141"/>
        <w:jc w:val="center"/>
        <w:outlineLvl w:val="0"/>
        <w:rPr/>
      </w:pPr>
      <w:r>
        <w:rPr>
          <w:sz w:val="28"/>
          <w:szCs w:val="28"/>
        </w:rPr>
        <w:t>работы  по</w:t>
      </w:r>
      <w:r>
        <w:rPr/>
        <w:t xml:space="preserve"> </w:t>
      </w:r>
      <w:r>
        <w:rPr>
          <w:sz w:val="28"/>
          <w:szCs w:val="28"/>
        </w:rPr>
        <w:t>антинаркотическому воспитанию детей и подростков, раннему выявлению потребителей наркотических веществ  среди учащихся на 2018-2019 учебный год</w:t>
      </w:r>
    </w:p>
    <w:tbl>
      <w:tblPr>
        <w:tblW w:w="10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992"/>
        <w:gridCol w:w="1417"/>
        <w:gridCol w:w="2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ащимис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отношение к вредным привыч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 учащихся  в работу спортивных кружков и се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СТОП – патруль», «Школа – территория свободная от та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Сообщи где торгуют смертью», «Стоп ВИЧ/СП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ез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ждународный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борьбы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ркоманией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и незаконным оборотом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еждународный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борьбы с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ркоманией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гг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 «Экспресс для некурящих», «Правовой патру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лозунгов, рисунков: «Мы за здоровый образ жизн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ы «Болезнь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, лекции, по профилактике вредных привычек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ъединений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икотиновая, антиалкогольная, антинаркотическая дек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 с наркологом, инспектором  О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дов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«трудными», детьми «группой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ропагандирующие здоровый образ жизни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доров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рн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ртакиады, весёлые старты, соревновани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 детей и подростков склонности к асоциальным проявлениям и девиантному поведению: употреблению наркотических средств, агрессивност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лекторий: просмотр кинофильмов профилак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в библиотеке по вопросам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ей из СМИ по профилактике вредных привычек, статистических данных  по проблеме наркомани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вредных привычек, формирующие здоровый образ жизни на уроках ОБЖ, биологии, природоведения,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 на тему профилактики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учащихся  в работу кружков и секций, общественную и спортивную жизнь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й занятий и обуч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ости учащихся  на каникулах (мониторин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по профилактике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просмотр фильмов, видеороликов антинарк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каждого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 учащих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Социально-психологическое тестирование», «Что должен знать каждый родитель», «Пора бить тревогу», «Первые признаки употребления наркотиков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 с наркологом, участковым инспектором ОВД ОПДН, представителями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ацхелия В.Б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дов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«трудными»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ацхелия В.Б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ого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Информация дл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по профилактике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учебно-воспитательном процесс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школы и О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циально-опасных семей и семей, находящихся в трудной жизненной ситуации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 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внеклассных мероприятий, вовлечению учащихся в работу объединений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: работа по вопросам патроната, усыновления детей, оставшихся без попечения родителей, обеспечение необходимой материальной и психологическ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ацхелия В.Б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учащихся, контроль посещений занятий 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 рейды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ацхелия В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учащихся  на канику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работе Совета профилактики, ОРК, ШВР, Совета школы при рассмотрении вопросов профилактической работы, организации занятости и досуга учащихся, работы по укреплению здоровь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К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едагогическим коллектив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МО классных руководителей, ШВР  на тему профилактики наркомании и употребления псих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офилактической направленности на совещаниях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– предметников по включению вопросов профилактики в учеб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всех участников УВП, задействованных в работе по профилактике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изациями, службами, общественными объединениями по согласованию совместных действий по вопросам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, общественностью по обеспечению охраны общественного порядка (по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щиты прав и законных интересов: выявление семей, в которых дети находятся в социально-опасном положении; детей, принимающих и распространяющих наркотические средства; лиц, вовлекающих несовершеннолетних в нарком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ацхелия В.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го всеобуча по выявлению и профилактике наркомании с приглашением представителей различных структур и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ацхелия В.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склонных к побегам из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 в работу кружков и секций, общественную и спортивную жизнь школы (мониторин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учащихся, контроль посещений занятий 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 рейды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ости учащихся  на каникулах (мониторин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социум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изациями, службами, общественными объединениями по согласованию совместных действий по вопросам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дминистративной профилактической  комиссии при глав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неклассных мероприятий, классных часов, бесед,  конкурсов,  акций по вопросам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социума в проведении совещаний, родительских собраний, рейдов, заседаний ОРК, ШВР, Совета профилактик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ыявлению семей, в которых дети находятся в социально-опасном положении; детей, принимающих и распространяющих наркотические средства; лиц, вовлекающих несовершеннолетних в нарком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ацхелия В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86360</wp:posOffset>
            </wp:positionV>
            <wp:extent cx="1789430" cy="1344295"/>
            <wp:effectExtent l="0" t="0" r="0" b="0"/>
            <wp:wrapTight wrapText="bothSides">
              <wp:wrapPolygon edited="0">
                <wp:start x="-22542" y="-24872"/>
                <wp:lineTo x="-22542" y="109070"/>
                <wp:lineTo x="49540" y="109070"/>
                <wp:lineTo x="49540" y="-24872"/>
                <wp:lineTo x="-22542" y="-24872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66" t="18462" r="38899" b="6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425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ректор СОШ № 4                                                                               Л.В.Бой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средней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школы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31.08.2018_№  2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 кабинета </w:t>
      </w:r>
      <w:r>
        <w:rPr>
          <w:color w:val="000000"/>
          <w:spacing w:val="-1"/>
          <w:sz w:val="28"/>
          <w:szCs w:val="28"/>
        </w:rPr>
        <w:t xml:space="preserve">профилактики наркомании, пропаганды здорового образа жизни </w:t>
      </w:r>
      <w:r>
        <w:rPr>
          <w:color w:val="000000"/>
          <w:sz w:val="28"/>
          <w:szCs w:val="28"/>
        </w:rPr>
        <w:t>среди детей, подростков и молодежи</w:t>
      </w:r>
    </w:p>
    <w:tbl>
      <w:tblPr>
        <w:tblW w:w="10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93"/>
        <w:gridCol w:w="51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обец Жанна Владимиро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руководитель кабинета,  педагог-психолог СОШ № 4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сты кабинета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урова Елена Викторо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директора СОШ №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варацхелия Вера Борисо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социальный педагог  СОШ №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еп Владимир Анатолье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руководитель школьного спортивного клуба «Виктори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уляк Ирина Юрье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заведующая библиотекой СОШ №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дькина Александра Викторо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underscor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детская  медицинская сестра Атаманской амбула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8670</wp:posOffset>
            </wp:positionH>
            <wp:positionV relativeFrom="paragraph">
              <wp:posOffset>95885</wp:posOffset>
            </wp:positionV>
            <wp:extent cx="1789430" cy="1344295"/>
            <wp:effectExtent l="0" t="0" r="0" b="0"/>
            <wp:wrapTight wrapText="bothSides">
              <wp:wrapPolygon edited="0">
                <wp:start x="-22542" y="-24872"/>
                <wp:lineTo x="-22542" y="109070"/>
                <wp:lineTo x="49540" y="109070"/>
                <wp:lineTo x="49540" y="-24872"/>
                <wp:lineTo x="-22542" y="-24872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66" t="18462" r="38899" b="6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      Е.В.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средней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школы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31.08.2018_№ 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ы специалистов</w:t>
      </w:r>
      <w:r>
        <w:rPr>
          <w:sz w:val="28"/>
          <w:szCs w:val="28"/>
        </w:rPr>
        <w:t xml:space="preserve"> кабинета </w:t>
      </w:r>
      <w:r>
        <w:rPr>
          <w:color w:val="000000"/>
          <w:spacing w:val="-1"/>
          <w:sz w:val="28"/>
          <w:szCs w:val="28"/>
        </w:rPr>
        <w:t xml:space="preserve">профилактики наркомании, пропаганды здорового образа жизни </w:t>
      </w:r>
      <w:r>
        <w:rPr>
          <w:color w:val="000000"/>
          <w:sz w:val="28"/>
          <w:szCs w:val="28"/>
        </w:rPr>
        <w:t>среди детей, подростков и молодеж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6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3"/>
        <w:gridCol w:w="2206"/>
        <w:gridCol w:w="1050"/>
        <w:gridCol w:w="1010"/>
        <w:gridCol w:w="1010"/>
        <w:gridCol w:w="1010"/>
        <w:gridCol w:w="1080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82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А.В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3.00-15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7410</wp:posOffset>
            </wp:positionH>
            <wp:positionV relativeFrom="paragraph">
              <wp:posOffset>901700</wp:posOffset>
            </wp:positionV>
            <wp:extent cx="1789430" cy="1344295"/>
            <wp:effectExtent l="0" t="0" r="0" b="0"/>
            <wp:wrapTight wrapText="bothSides">
              <wp:wrapPolygon edited="0">
                <wp:start x="-22542" y="-24872"/>
                <wp:lineTo x="-22542" y="109070"/>
                <wp:lineTo x="49540" y="109070"/>
                <wp:lineTo x="49540" y="-24872"/>
                <wp:lineTo x="-22542" y="-24872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66" t="18462" r="38899" b="6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Е.В.Г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средней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школы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31.08.2018_№  2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                </w:t>
      </w:r>
      <w:r>
        <w:rPr>
          <w:bCs/>
          <w:sz w:val="28"/>
          <w:szCs w:val="28"/>
        </w:rPr>
        <w:t>ПЛАН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ы специалистов</w:t>
      </w:r>
      <w:r>
        <w:rPr>
          <w:sz w:val="28"/>
          <w:szCs w:val="28"/>
        </w:rPr>
        <w:t xml:space="preserve"> кабинета </w:t>
      </w:r>
      <w:r>
        <w:rPr>
          <w:color w:val="000000"/>
          <w:spacing w:val="-1"/>
          <w:sz w:val="28"/>
          <w:szCs w:val="28"/>
        </w:rPr>
        <w:t xml:space="preserve">профилактики наркомании, пропаганды здорового образа жизни </w:t>
      </w:r>
      <w:r>
        <w:rPr>
          <w:color w:val="000000"/>
          <w:sz w:val="28"/>
          <w:szCs w:val="28"/>
        </w:rPr>
        <w:t>среди детей, подростков 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1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559"/>
        <w:gridCol w:w="25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  по  устному  или  письменному  заявлению родителей /законных представителей/, самих  учащихся, педагогов, в том  числе аноним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обследований учащихся, консультаций и помощь  специ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следований учащихся, консультаций и помощь  специалистов, которых  нет в расписании  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 банка  данных о всех консультационных, лечебных, профилактических, реабилитационных  муниципальных и краевых служб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  «Журнала  регистрации»  обратившихся к  специалистам Кабинета.                   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и учебной литературы. Тематические вы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«Антинарко». Проведение тренин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   межведомственного    взаимодействия    </w:t>
            </w:r>
            <w:r>
              <w:rPr>
                <w:color w:val="000000"/>
                <w:sz w:val="28"/>
                <w:szCs w:val="28"/>
              </w:rPr>
              <w:t>с органами системы профилактики наркомании, безнадзорности и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азание психолого-педагогической консультативной и диагностической</w:t>
              <w:br/>
            </w:r>
            <w:r>
              <w:rPr>
                <w:color w:val="000000"/>
                <w:sz w:val="28"/>
                <w:szCs w:val="28"/>
              </w:rPr>
              <w:t>и  социально-правовой  помощи обучающимся  (воспитанникам),  попавшим в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социально опасное положение, их родителям, (законным представителям), а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также   педагогам    по   вопросам   своевременного   выявления    и    коррекции</w:t>
              <w:br/>
              <w:t>последствий злоупотребления ПАВ, организации профил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светительская работа среди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едагогов технологиям проведения профилактической работы</w:t>
              <w:br/>
              <w:t>с обучающимися (воспитанниками), родителями (законными представителями)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и общественностью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  семинаров,   «круглых   столов»,    внедрение   обучающих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программ,    тренингов     по    вопросам     профилактики    употребления    ПАВ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формирования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   тренингов,     направленных     на    развитие    у    учащихся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(воспитанников)     устойчивости     к     внешнему     наркогенному     давлению,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преодоление    внутреннего    психологического    дискомфорта,    связанного    с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рекращением у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волонтерских  групп  профилактики употребления ПАВ,</w:t>
              <w:br/>
              <w:t>формирования здорового образа жизни из числа участников образовательного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азание консультативной помощи участникам образовательног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роцесса   по   вопросам   профилактики   употребления   ПАВ,   формирования</w:t>
              <w:br/>
              <w:t>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чителей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профилактике наркомании, пропаганды здорового образа жизни </w:t>
      </w:r>
      <w:r>
        <w:rPr>
          <w:color w:val="000000"/>
          <w:sz w:val="28"/>
          <w:szCs w:val="28"/>
        </w:rPr>
        <w:t>среди детей, подростков и молодеж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"/>
        <w:gridCol w:w="5461"/>
        <w:gridCol w:w="1858"/>
        <w:gridCol w:w="2694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физкультурного актива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школьного спортивного клуба «Виктор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членов спортивного клуба, выборы Совета клу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уба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клуба по подготовке физкультурного актива, распределение обязан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изоргов 1-11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К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клу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нструкторов – общественников  по проведению оздоровительн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работе акти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заседаний физкультурного актива перед проведением соревнований, игр, празд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мелкого спортивного инвентаря к работе, его хранению и уче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ктива по  оформ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а  физическ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ов «Лучшие спортсмены школы», «Спортивная слава», «Рекорды и награды», «В мире спорта», «Спортивный клуб «Виктор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х листов о спортивных событиях в школе,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газ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изкультурно-оздоровительная рабо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классах о режиме дня школьника, о порядке проведения подвижных игр на переменах, физкультурных минуток на урок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мину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дневной утренней заряд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в начальной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 о здоровом образе жизни, профилактике вредных привычек, великих спортсменах и их рекордах, олимпийских играх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ческой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здоровом образе жизни, профилактике вредных привычек на уроках биологии, химии, ОБЖ, физической культуры, окружающем мире, педагогике здоров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йонным, краевым, общероссийским соревнованиям, спартакиад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, спартакиадах, конкурс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трудных подростков в занятия в спортивных объединен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лучших учащихся – спортсменов для углубления обучения в ДЮС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реди сборных команд классов по различным видам сп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о здоровом образе жизни, спортивной жиз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ей С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портивно-массовая рабо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и здоровь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Папа, мама, я  - спортивная семь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нкурсы, соревнования, эстафе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В мире спортивных иг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Легкая атлетика – королева спорт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, посвященный началу и окончанию учебного года и итогам спартакиады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спортивных секц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кламных показательных выступлений по работе объединений ДО спортивной направл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, праздники, конкурсы спортивно-массовой направл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информационных листов по работе секций спортивной направленности «А у нас..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оль педагогического коллектива  и родителей в организации работы по физическому воспитанию учащих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рганизации спортивно – массовой работы и популяризации физкультуры и спорта среди учащихся на совещаниях при директоре, МО классных руков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лассных руководителей и учителей – предметников порядку проведения физкультурных минуток, подвижных игр, праздников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педсоветах графика работы объединений ДО, учебных программ  спортивной направл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умом (ДЮСШ, ЦДОД № 2, ООО «Атаманское», ФОК и т.д.) по организации и проведению спортивно – оздоровительной работы с учащими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для учителей и родителей по организации работы с учащими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 для родителей на темы: «Личная гигиена школьника»; «Распорядок дня и двигательный режим школьника»; «Правильная осанка», «Вредные привычки и их последств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физического вос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на тему организации спортивно – массовой работы и популяризации физкультуры и спорта среди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портивных праздник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еобуча учителей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я работы по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я спортивно-массов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 Медицинский контро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аботниками амбулатории по вопросам состояния здоровья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листка здоровья в школьных журнал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овместного учета обучающихся с ограниченными физическими возможност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медицинской сестры во время проведения праздников, игр, экзамен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 по вопросам оздоровления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аботников медицины для проведения родительского всеобуч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проведением вакцинации, госпитализации, санации, медосмотра, допуска к занятиям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бота по укреплению материально-технической работы клуб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остояния спортивного инвентаря, содержание его в надлежащем поряд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спортивного оборудования с привлечением спонсорских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2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овместная работа с общешкольным родительским комитетом и родительскими комитетами класс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 организации спортивно – массовой работы и популяризации физкультуры и спорта среди учащихся на заседании ОРК и КР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одительских комитетов по организации спортивно-массовой, оздоровительной работы в класс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члены ОРК и КР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 стороны родителей за посещением учащимися ОД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учащихся на каникул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члены ОРК и КРК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3990</wp:posOffset>
            </wp:positionH>
            <wp:positionV relativeFrom="paragraph">
              <wp:posOffset>30480</wp:posOffset>
            </wp:positionV>
            <wp:extent cx="1789430" cy="1344295"/>
            <wp:effectExtent l="0" t="0" r="0" b="0"/>
            <wp:wrapTight wrapText="bothSides">
              <wp:wrapPolygon edited="0">
                <wp:start x="-22542" y="-24872"/>
                <wp:lineTo x="-22542" y="109070"/>
                <wp:lineTo x="49540" y="109070"/>
                <wp:lineTo x="49540" y="-24872"/>
                <wp:lineTo x="-22542" y="-24872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66" t="18462" r="38899" b="6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СОШ № 4</w:t>
        <w:tab/>
        <w:t xml:space="preserve">                                               Л.В.Бойко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1:00Z</dcterms:created>
  <dc:creator>Пользователь</dc:creator>
  <dc:description/>
  <cp:keywords/>
  <dc:language>en-US</dc:language>
  <cp:lastModifiedBy>123</cp:lastModifiedBy>
  <cp:lastPrinted>2016-02-05T14:25:00Z</cp:lastPrinted>
  <dcterms:modified xsi:type="dcterms:W3CDTF">2018-09-20T13:48:00Z</dcterms:modified>
  <cp:revision>3</cp:revision>
  <dc:subject/>
  <dc:title/>
</cp:coreProperties>
</file>