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Информация по профилактике ВИЧ-инфекции и СПИДа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ВЕДЕНИЕ: «Добиться нуля»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СЕМИРНЫЙ ДЕНЬ БОРЬБЫ СО СПИДом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КЦИИ (материал к использованию для организации и проведения тематических акц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«Стремиться к нулю» – тема Всемирного дня борьбы со СПИД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и кампании «Добиться нуля»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становить и начать обращение вспять распространение ВИЧ в Европе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беспечить всеобщий доступ к комплексным услугам по профилактике, лечению, уходу и поддержке в связи с ВИЧ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пособствовать достижению шестой Цели развития тысячелетия и других, связанных с вопросами здоровья Целей развития тысячелетия и особенно остановить и начать обращение вспять заболеваемость туберкулезом в Европ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амках Государственной программы предполагается решение следующих задач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едоставление лицам, инфицированным ВИЧ, непрерывного и равного доступа к лечению, уходу и поддержке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ние условий для укрепления репродуктивного здоровья и рождения здоровых детей ВИЧ-инфицированным женщинам и семьям, столкнувшимся с проблемой ВИЧ-инфекции/СПИДа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едупреждение возникновения внутрибольничных случаев инфицирования ВИЧ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офилактика ВИЧ-инфекции среди групп, наиболее уязвимых к заражению данной инфекцией (потребители инъекционных наркотиков, мужчины, имеющие сексуальные отношения с мужчинами, женщины, вовлеченные в секс-бизнес, осужденные к лишению свободы, молодые люди в возрасте от 15 до 24 лет)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вершенствование национальной системы мониторинга и оценки ситуации по ВИЧ-инфекции/СПИДу и мер, принимаемых в связи с распространением ВИЧ-инфекции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ние благоприятных условий для обеспечения доступа населения к услугам по профилактике ВИЧ-инфекции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укрепление кадрового потенциала в области профилактики ВИЧ-инфекци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достижения поставленных целей по сокращению до нуля новых случаев инфицирования, смертности от СПИДа, дискриминации осуществляется совместная работа государственных, международных, общественных организаци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СЕМИРНЫЙ ДЕНЬ БОРЬБЫ СО СПИДо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ый раз он отмечался в 1988 году. Всемирный день борьбы со СПИДом явился инициативой министров здравоохранения разных стран мира, которые призывали к социальной терпимости и распространению информации о ВИЧ/СПИДе на международном ур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гда отмечается Всемирный день борьбы со СПИД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этом году он отмечается 1 декабря 2016 года. Всемирный день борьбы со СПИДом призывает людей обратить внимание на проблему ВИЧ/СПИДа во всем мире. Он также содержит призыв к правительствам сохранить взятые на себя обязательства бороться со смертельной болезн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озунги Всемирного дня борьбы со СПИДом подчеркивают важность информирования о заболевании и его воздействие на семью, друзей, ближайшее окружение и весь народ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ю Всемирного дня борьбы со СПИДом является повышение уровня информированности о ВИЧ-инфекции. В сети Интернет можно получить ответы, советы и идеи о том, как вы можете помочь в борьбе с ВИЧ/СПИДом в вашем районе, на работе или по месту уче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Что я могу сделать во Всемирный день борьбы со СПИДом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Носить красную ленточку, как символ надежды, на работе, учебе или распространять красные ленточки на мероприятия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рганизовать акцию зажжения свечей в общественных местах, центре города и пригласить местных представителей общественност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Написать письмо, заметку, статью в местную газету, информирующие о важности Всемирного дня борьбы со СПИДом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стенд об этом событии, где можно разместить экспонаты, плакаты, листовки или брошюры, посвященные проблеме ВИЧ/СПИД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тправить электронную открытку о Всемирном дне борьбы со СПИдом друзьям и семь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семирный день борьбы со СПИДом на работ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едложите своему работодателю посвятить 1 декабря проблеме ВИЧ/СПИДа на рабочем мест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Можно провести обучение сотрудников по вопросам профилактики ВИЧ/СПИД: показать плакаты, листовки, брошюры, пригласить лекторов, предоставить информацию с помощью бюллетеня, сообщений электронной почты и веб-страниц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Распространяйте ленточки, плакаты, листовки или брошюры о Всемирном дне борьбы со СПИДом через почтовые ящики компани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Всемирный день борьбы со СПИДом по месту учеб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тведите время для специального урока по ВИЧ/СПИДу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йте веб-сайт, брошюры или видео для обучения родителей фактам о ВИЧ/СПИД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игласите человека, живущего с ВИЧ или медицинского работника, который может прийти и поговорить с учащимися о ВИЧ/СПИДе и дискриминаци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Устройте конкурс плакатов, футболок, выставки, или конкурс дизайна логотип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Дайте специальное письменное задание по теме ВИЧ/СПИДа на 1 декабря: эссе, стихотворение, брошюра, плакат или аналитический обзор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Распространите красные ленточки и информацию о ВИЧ/СПИДе на созданной в школе выставк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Украсьте деревья, учебные классы красными ленточкам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КЦ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(материал к использованию для организации и проведения тематических акций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Информационно–просветительская кампания по профилактике передачи ВИЧ от матери ребенку «Любовь – это простые вещи…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торы информационно-просветительской кампании (далее – ИПК): Министерство здравоохранения, ЮНИСЕФ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Цели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Главная цел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сить мотивацию к тестированию на ВИЧ среди представителей целевой аудитории при планировании семьи, беременности и на ранних сроках беременности для профилактики передачи ВИЧ от матери ребенку и рождения здоров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 материалах всей кампании должна четко прослеживаться ясная понятная цель для всего общества и конкретного человека, в част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«Вcе дети Беларуси должны рождаться свободными от ВИЧ!»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Это возможно, если мы будем ДУМАТЬ вместе, если мы будем ДЕЙСТВОВАТЬ сообщ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спект консолидации усилий всего белорусского социума — очень важный для всей кампани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Сопутствующие цел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нформирование целевой аудитории о ВИЧ–инфицировании, о путях распространения ВИЧ–инфекции и методах ее профилактики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нформирование целевой аудитории о важности прохождения тестирования на ВИЧ регулярно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нижение стигмы и дискриминации среди молодежи в отношении ВИЧ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формирование у целевой аудитории ответственности за свое здоровье и здоровье будущего поколения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опуляризации деятельности ЮНИСЕФ и проекта Глобального Фонда в сфере профилактики передачи ВИЧ от матери ребенку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Целевые группы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мужчины и женщины репродуктивного возраста, планирующие создание семьи (18–29) лет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мужчины и женщины, планирующие беременность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молодые семьи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беременные и их партнеры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журналисты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мысловой ключ ИП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ысловым ключом должна стать тема ПЕРСОНАЛЬНОЙ ОТВЕТСТВЕННОСТИ ЗА ПРОДОЛЖЕНИЕ СВОЕГО 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От того насколько правильно ты будешь жить, поступать, выбирать — будет зависеть продолжение твоего рода. На тебе вся ответственность, ты должен сделать СЕГОДНЯ все возможное и невозможное, чтобы НЕ СТАТЬ ПОСЛЕДНИМ В РОДУ!» Вот главный эмоциональный посыл, который необходимо донести до каждого субъекта кампани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ематические акц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доровье человека — великая ценность, которую нужно беречь с малых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нь, невежество, страх — враг твоего здоровья, а значит твой враг и твоей семьи, твоего 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а ответственности за свою жизнь и здоровье перед общ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нятие вертикальной транс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 точки зрения организаторов ИПК информация о важных аспектах передачи ВИЧ от матери ребенку более позитивна, чем иная информация обычно касающаяся ВИЧ и СПИ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же если вы больны, но обладаете нужными знаниями и мотивацией, вы можете с большой вероятностью обезопасить Вашего ребен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я о существовании передачи ВИЧ от матери ребенку во время беременности, в родах и во время кормления грудью, человеку понятны его дейст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дай анализ и убедись, что здоро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делай из  «Я надеюсь…» — «Я уверен!!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бери последние 0,01 процентов сомнений ради своего ребенка! Ради ВАШЕГО будущег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но знать наверное, а можно знать наверня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Основные рекламно-информационные материалы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ечатный буклет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Телевизионный ролик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Баннеры для интернет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логан ИП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Любовь – это простые вещи… Такие как тест на ВИ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уть названия и слог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бовь - это самое прекрасное чувство, которое есть у человека. Любовь - это вдохновение, полет и счастье. Любовь - это... так же и ответственность, понимание, забота. Любовь складывается из огромного количества мелочей, таких как помыть посуду, не забыть про важную дату, позаботиться  о здоровье любимого и о своем здоровье ради любимого. Любовь это ... Так много. И иногда так мало, но сделанное в нужное время и в нужном месте. Любовь - это простые вещи… Такие как тест на ВИ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Информационно-культурная кампания «Послание», включающая акцию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«Знание о ВИЧ – это может касаться каждого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vertAlign w:val="super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должение стратегии, направленной на изменение общественного мнения к проблеме ВИЧ/СПИД в целом, и людям, живущим с ВИЧ в частности, разработан проект новой информационной кампании «ПОСЛА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лание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Знание о ВИЧ»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основание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ще всего (32-37%), по мнению респондентов, дискриминация связана со страхом заразиться ВИЧ или с отношением к ВИЧ – положительным как носителям «позорной» болезни. Это свидетельствует о том, что часть населения недостаточно информирована о путях передачи ВИЧ и воспринимает обычные контакты с ВИЧ-позитивными людьми как источник опасности для свое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годня заражению ВИЧ подвержены люди, которые не ведут рискованный образ жизни: они являются домохозяйками, бизнесменами, студентами, учителями и т. д. Но отрицательные образы, связанные с ВИЧ-положительными людьми, стойко укоренились в нашем обществе. Следовательно, уровень стигмы и дискриминации до сих пор достаточно высок. А это мешает людям вовремя обращаться в медицинские учреждения, открыто говорить о своем диагнозе и чувствовать себя полноценными людьми и членами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льшинство людей испытывают страх перед тестированием на ВИЧ лишь только потому, что боятся дальнейшего возможного негативного к себе отношения. Многие люди, знающие о своем положительном ВИЧ-статусе, скрывают его, боясь разглашения и разрушения их жизни, что в свою очередь приводит к ухудшению их физического и психического состояния и способствует большему распространению ВИЧ в Беларуси. Толерантное отношение к людям, живущим с ВИЧ, знание собственного ВИЧ-статуса, наоборот способствует снижению темпов распространения 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нижение уровня стигмы в отношении людей, живущих с ВИЧ, путем информирова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мысловое описание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реализации идеи будут изготовлены и размещены в регионах билборды с фотографиями людей, живущих с ВИЧ, с «открытыми лицами», которые относятся к различным социальным слоям и имеют диаметрально противоположные профессии и виды деятельности, их послания и веб-сай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раллельно будет изготовлена и организована аналогичная фото-выставка, в открытии которой примут участие люди, живущие с ВИЧ с открытым стату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амках данного мероприятия будут изданы и распространены афиши, буклеты, изготовлен и размещен тематический видеорол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материалы будут выполнены в одном сти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Информационная кампания «Красная линия. Остановим СПИД вместе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спубликанский центр гигиены, эпидемиологии и общественного здоровья в рамках реализации гранта Глобального фонда для борьбы со СПИДом, туберкулезом и малярией «Обеспечение всеобщего доступа ключевых пострадавших групп населения в Беларуси к профилактике, лечению и уходу в связи с ВИЧ», осуществляемого Программой развития ООН в сотрудничестве с Министерством здравоохране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раткое опис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онная кампания КРАСНАЯ ЛИНИЯ. ОСТАНОВИМ СПИД ВМЕСТЕ направлена на информирование населения о проблеме; повышение мотивации к жизнесберегающему поведению, заботе о здоровье своем и близких; популяризацию семейных ценностей как защиты от СПИДа; формирование толерантного отношения к людям, живущим с ВИЧ; популяризацию символа борьбы со СПИДом – красной лент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евая группа информационной кампании – молодеж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онная кампания использует наиболее привлекательные для молодежи информационные ресурсы. Интернет сегодня является демократическим видом коммуникации, доступным всем социальным группам. Социологи отмечают, что главным образом люди ищут информацию, связанную с их профессиональной деятельностью, используют интернет для интенсивной коммуникации с коллегами, друзьями и знакомыми. По информации новостного портала tut.by (http://it.tut.by/news/91546.html), согласно данным исследовательской компании "Акавита", самой активной возрастной категорией остается группа пользователей от 18 до 24 лет (39,62%). Кроме того, в Беларуси ожидается около 2 млн. абонентов и пользователей широкополосного интернет-доступа, что составит практически половину домохозяйств в республ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ыт информационной кампании по профилактике ВИЧ-инфекции в 2010 г. показал эффективность профилактической работы в новом формате. Информационный охват составил порядка 800 000 пользователей молодежных сайтов. В 2011г. рекомендуется продолжить успешные практики, использовать возможности Национального телевидения и радио, сети кабельного регионального телевидения, видеоканала «Университет-ТВ», ресурсы Байнет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тилистика кампан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ий лозунг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асная линия. Остановим СПИД вмест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роприятия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Ток-шоу в новом формат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Цикл радиопередач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Тематические акции с участием волонтеро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езентация молодежного сериала «Выше неб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2:00Z</dcterms:created>
  <dc:creator>Пользователь</dc:creator>
  <dc:description/>
  <dc:language>en-US</dc:language>
  <cp:lastModifiedBy>Пользователь</cp:lastModifiedBy>
  <dcterms:modified xsi:type="dcterms:W3CDTF">2016-03-09T10:19:00Z</dcterms:modified>
  <cp:revision>1</cp:revision>
  <dc:subject/>
  <dc:title/>
</cp:coreProperties>
</file>