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ПРОФИЛАКТИКА ВИЧ-ИНФЕКЦИИ НА РАБОЧЕМ МЕСТЕ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м(материал к использованию для организации и проведения единого дня информирования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ИЧ/СПИД и сфера тру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Ч/СПИД является проблемой, которая может быть связана с рабочим местом, и к ней следует относиться как к любой другой серьезной медицинской проблеме или ситуации, возникающей на рабочем месте. Это необходимо не только потому, что заболевание непосредственно касается трудовых ресурсов, но и потому, что человек на рабочем месте неотъемлемо связан с общественной жизнью, и работники призваны играть определенную роль в общей борьбе с эпидемией и ее последств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пидемия ВИЧ-инфекции в странах Восточной Европы и Центральной Азии выходит за пределы групп, традиционно считающихся наиболее уязвимыми к инфицированию ВИЧ (секс-работники, лица, употребляющие наркотики, мужчины, занимающиеся сексом с мужчинами). ВИЧ-инфекция «медленно, но наступательно» приходит в обычные семьи, затрагивает жен и мужей, детей и родителей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Что такое ВИЧ и СПИ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Ч (вирус иммунодефицита человека) – вирус, ослабляющий иммунную систему и, в конечном счете, приводящий к заболеванию СПИ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одной стороны, ВИЧ – вирус нестойкий: он погибает вне среды человеческого организма при высыхании содержащих его жидкостей и практически моментально погибает при температуре выше 56°С. Инфицирование не происходит ни воздушно-капельным, ни бытовым пут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другой стороны, ВИЧ – это ретровирус, который передается от человека человеку и вызывает хроническую инфекцию: в течение нескольких часов с момента инфицирования ВИЧ внедряется в генетический материал клеток иммунной системы человека и остается там до конца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етыре жидкости в организме ВИЧ-положительного человека содержат вирус в концентрациях, достаточных для инфицирования другого человека: кровь, сперма, вагинальные выделения и грудное моло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Ч-инфекция – заболевание, вызываемое ВИЧ. Последняя стадия ВИЧ-инфекции – СПИ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ПИД (синдром приобретенного иммунодефицита) – сочетание симптомов, свидельствующих о развитии инфекционных и онкологических заболе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имптомы СПИ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ранней стадии включают хроническую усталость, диарею, повышенную температуру, поражение центральной нервной системы, например, выражающуюся в потере памяти, потерю веса, непрекращающийся кашель, периодически возникающую сильную сыпь, герпетическую инфекцию и инфекции ротовой полости, увеличение лимфатических узлов. К заболеваниям, возникающим на фоне ослабления иммунной системы в результате СПИДа, относятся рак, менингит, пневмония и туберкулез. Хотя периоды болезни могут чередоваться состояниями ремиссии, СПИД всегда приводит к летальному исходу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«Период окн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о период, когда вирус в организме уже есть, а антитела еще не образовались в достаточном количестве, чтобы определить их лабораторно. Этот период может продолжаться от 3 недель до 3-6 месяц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давать анализ на ВИЧ-инфекцию (тест) следует через 3 месяца после ситуации, опасной в плане заражения ВИЧ. Если в течение следующих 3 месяцев были ситуации, опасные в плане заражения ВИЧ-инфекцией, то тест следует повторить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ути передачи 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тановлено, что существуют следующие пути передачи ВИЧ-инфе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ерез половой акт с инфицированным партнером без использования средств предохранения (наиболее распространенны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ерез кровь и ее составляющие, например, при переливании зараженной крови и пересадке зараженных органов или тканей или при использовании зараженных игл или других инструментов для прокалывания кож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 ВИЧ-инфицированной матери ребенку во время беременности, родов и при кормлении грудным молоком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ИЧ не передаетс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ерез бытовые контакты, кашель, чихание или поцелуи, пользование общим туалетом или ванной, использование общей посуды или употребление продуктов питания и напитков, которых касался носитель ВИЧ; вирус не передается через комаров и других кровососущих насекомых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ак предупредить инфицирование ВИЧ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филактика предполагает создание препятствия на пути вируса в виде использования презервативов, защитных средств и инструментария, например, перчаток и масок (там, где это необходимо), использование только стерильных игл и инструментов для прокалывания кожи. Вирус погибает при использовании дезинфицирующих средств, сильных моющих средств и при кипяч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Зачем знать свой ВИЧ-статус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Ч-статус – наличие или отсутствие ВИЧ-инфекции в организме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нать свой ВИЧ-статус важно для того, чтобы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выяснить причину плохого самочувствия и (или) получить информацию о состоянии своего здоровья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низить риск передачи вируса другому человеку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воевременно начать антиретровирусную терапию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одготовиться к наступлению беременности, планировать рождение и воспитание здоровых детей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оддержать иммунную систему и отсрочить наступление стадии СПИД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Факторы, увеличивающие риск инфицирования для некоторых групп работ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которые ситуации на рабочих местах создают повышенный риск инфицирования, хотя главной причиной все же остается не профессия, а поведение человека. Ниже приводится список таких ситуац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работа, связанная с мобильностью, особенно с необходимостью регулярно выезжать из дома от супругов или партнеров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работа в замкнутом географическом пространстве с ограниченными возможностями общения и получения медицинской помощ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работа и проживание в исключительно мужском коллективе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итуации, при которых работник не имеет возможности обеспечить себе защиту от инфекции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реимущественно мужская работа, где женщины составляют меньшинство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работа, предполагающая наличие производственного риска, такого, как контакт с кровью, компонентами крови и другими жидкостями организма человека, травмы медицинскими иглами, контакты с инфицированной кровью, случаи несоблюдения всеобщих мер предосторожности и (или) использования непригодного оборудования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этому списку можно добавить ситуации, не связанные с трудовой занятостью, при которых безработные, мигранты, не имея работы и чувствуя себя покинутыми всеми, могут добровольно или по принуждению вступить в случайные половые отношения, тем самым подвергая себя угрозе инфицирования ВИЧ. Особенно это касается молодых одиноких женщ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Тестирование на 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чем нужно проходить тестирование на ВИЧ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ногие люди, живущие с ВИЧ, не знают об этом. У них нет никаких симптомов, вирус никак не проявляет себя. Тестирование дает два больших преимущества – вы сможете точно узнать свой статус и принять необходимые меры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если ваш ВИЧ-статус окажется отрицательным, то вы сможете позаботиться о том, чтобы в дальнейшем защитить от инфекции себя и своих близких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если ваш ВИЧ-статус окажется положительным, то вы сможете получить доступ к соответствующему уходу, поддержке и лечению, а также изучить способы поддержания собственного здоровья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 чем заключается тестирован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тестировании на ВИЧ производится забор крови для выявления антител к вирусу. В разных странах тестирование может быть разным, и для получения окончательного результата может потребоваться несколько недель, однако сейчас все большее распространение получает так называемый «экспресс-анализ», результаты которого будут готовы уже менее чем через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сновные принципы тестирования на ВИЧ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оброво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Подавшие заявления о приеме на работу или уже работающие не должны в обязательном порядке подвергаться скринингу – обследованию на ВИЧ/СПИД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нфиденциа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Доступ к личной информации о состоянии работника по поводу наличия или отсутствия у него ВИЧ-инфекции должен определяться правилами конфиденциально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нсультирование (до и после теста на ВИЧ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 время консультации врач должен подробно рассказать пациенту, в чем состоит тестирование, что означает положительный или отрицательный ВИЧ-статус, а также какие службы могут оказать помощь по уходу, защите или профилак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Что делать, если тест на ВИЧ – отрицательны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результат на ВИЧ – отрицательный, на консультации врач (или консультант) предоставит пациенту следующую информац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как можно и впредь сохранять свой ВИЧ-отрицательный статус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как правильно оценить степень собственного риска ВИЧ-инфицирования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пособы предотвращения заражения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источники информации и просвещения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Что делать, если тест на ВИЧ – положительны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 положительном результате теста на ВИЧ пациенту сообщает врач, назначивший обследование, в ходе послетестового консультир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объясняет в простых словах, что такое ВИЧ, как он влияет на иммунную систему, разницу между ВИЧ-инфекцией и СПИДом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объясняет, что диагноз «ВИЧ-инфекция» и стадия заболевания будут окончательно определены врачом-инфекционистом на основании клинических, эпидемиологических и лабораторных данных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рассказывает, какие существуют способы лечения и когда пациенту нужно начинать антиретровирусную терапию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редоставляет информацию о правах ВИЧ-положительных граждан, а также адреса и телефоны организаций, предоставляющих поддержку лицам, живущим с ВИЧ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объясняет, как исключить риск передачи ВИЧ другим людям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ким образом, консультирование при обследовании на антитела к ВИЧ является не только обязательной мерой. Консультирование – это еще и эффективный способ индивидуальной профилактической работы с людьми. Именно во время консультирования многие впервые задумываются о ВИЧ применительно к себе, осознают индивидуальную степень риска, получают необходимую информацию, то есть делают первый шаг к изменению поведения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нтиретровирусные (противовирусные) препар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настоящее время в разных странах, включая Россию, разрабатываются различные вакцины против СПИДа, но пока еще ни одна из них не оказалась эффективной. Существуют антиретровирусные препараты (АРВ-препараты), которые замедляют развитие заболевания и продлевают срок жизни человека, живущего с ВИЧ. Хотя АРВ-препараты не способны полностью убить вирус, они снижают его содержание в крови до такого уровня, что человек может продолжать жить полноценной и активной жизн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тигма и дискримин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учаи проявления дискриминации или стигмы в любых коллективах, сообществах, включая семью, школу, транспорт, рабочее место, нередки. Подобные ситуации, вызывающие у человека стресс и глубокие негативные переживания, еще более усугубляют положение людей, живущих с ВИ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одолеть сложившиеся негативные представления о ВИЧ возможно и необходимо. Трудовые коллективы – это та среда, где можно эффективно пропагандировать недопущение дискриминации в отношении людей, живущих с ВИЧ, и последовательно распространять информацию о путях распространения ВИЧ и способах предотвращения инфицирования, способствуя пониманию проблем ВИЧ-инфицированных работников и повышению уровня информированности о проблеме ВИЧ-инфекции среди населения в целом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«Устранение негативного отношения и дискриминации в сфере труда в связи с ВИЧ/СПИДом означает сохранение достойного отношения к труду, уважение достоинства самих трудящихся. Политика и стратегия, направленные на профилактику и лечение, содействуют сохранению рабочей силы: они должны охватывать всех трудящихся, где бы они ни работали, в том числе в неформальном секторе и сельском хозяйстве. Сохраняя рабочую силу, мы сохраняем семью, общество и экономику»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5:00Z</dcterms:created>
  <dc:creator>Пользователь</dc:creator>
  <dc:description/>
  <dc:language>en-US</dc:language>
  <cp:lastModifiedBy>Пользователь</cp:lastModifiedBy>
  <dcterms:modified xsi:type="dcterms:W3CDTF">2016-03-09T10:18:00Z</dcterms:modified>
  <cp:revision>1</cp:revision>
  <dc:subject/>
  <dc:title/>
</cp:coreProperties>
</file>