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Учебное занятие с элементами тренин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теме «Основные аспекты ВИЧ. Пути передачи. Способы защиты.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нят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ть основные аспекты ВИЧ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навыков здорового образа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ывать чувство ответственности за свое поведение в потенциально опасных ситуаци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снить отношение к проблеме ВИЧ/СПИ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судить основные этапы развития эпидемии ВИЧ/СПИДа в мире и в Ро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емонстрировать некоторые причины быстрого распространения ВИЧ-инфек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яснить в каких биологических жидкостях человеческого организма концентрация ВИЧ в наиболее опасных для заражения количеств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явить основные пути передачи ВИЧ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формулировать правила безопасного поведения по предупреждению ВИЧ-инфец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иллюстрации, стаканчики с водой, крахмал, йод, пипетка, таблички с надписями, памятки, красные ленточк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Орг.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всем. Сегодняшнее занятие проведу у вас 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Определение темы заня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«Ассоциаци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выяснить, какое отношение к проблеме ВИЧ/СПИДа и какие мифы об этом заболевании наиболее распространены ребят в клас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ллюст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имая места, вы обратили внимание на иллюстрации. Рассмотрите их и попробуйте определить тему нашего сегодняшнего занят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тельно, все эти иллюстрации связаны с проблемой ВИЧ/СПИДа. И тема нашего занятия: «Основные аспекты ВИЧ/СПИДа. Пути передачи. Способы защиты».  Может есть желающие высказаться в чем именно проблема ВИЧ/СПИДа ассоциируется у вас с данной иллюстрацией. «Проблема ВИЧ/СПИДа ассоциируется у меня с этой иллюстрацией, потому что…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хвально, что основные представления о проблеме ВИЧ/СПИДа у вас  име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Основная ча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Методика «Шкала времен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обсудить основные этапы развития эпидемии ВИЧ/СПИДа в мире и Росс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попрошу вас обратить внимание на доску. Это «шкала времени». Давайте отметим на ней приблизительные даты, когда вы впервые услышали о ВИЧ/СПИДе. (отмеча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 теперь я хотела бы дополнить «шкалу времени» основными событиями в развитии эпидемии.(Рассказываю об основных событиях в развитии эпидемии, отмечая даты на «шкале времени»). В </w:t>
      </w:r>
      <w:r>
        <w:rPr>
          <w:rFonts w:cs="Times New Roman" w:ascii="Times New Roman" w:hAnsi="Times New Roman"/>
          <w:b/>
          <w:sz w:val="24"/>
          <w:szCs w:val="24"/>
        </w:rPr>
        <w:t xml:space="preserve">1978 </w:t>
      </w:r>
      <w:r>
        <w:rPr>
          <w:rFonts w:cs="Times New Roman" w:ascii="Times New Roman" w:hAnsi="Times New Roman"/>
          <w:sz w:val="24"/>
          <w:szCs w:val="24"/>
        </w:rPr>
        <w:t xml:space="preserve">году выявлен первый случай странного заболевания, которое впоследствии получит название СПИД; </w:t>
      </w:r>
      <w:r>
        <w:rPr>
          <w:rFonts w:cs="Times New Roman" w:ascii="Times New Roman" w:hAnsi="Times New Roman"/>
          <w:b/>
          <w:sz w:val="24"/>
          <w:szCs w:val="24"/>
        </w:rPr>
        <w:t>1982-1983</w:t>
      </w:r>
      <w:r>
        <w:rPr>
          <w:rFonts w:cs="Times New Roman" w:ascii="Times New Roman" w:hAnsi="Times New Roman"/>
          <w:sz w:val="24"/>
          <w:szCs w:val="24"/>
        </w:rPr>
        <w:t xml:space="preserve"> годах выявлен вирус, вызывающий иммунодефицит человека (ВИЧ); в </w:t>
      </w:r>
      <w:r>
        <w:rPr>
          <w:rFonts w:cs="Times New Roman" w:ascii="Times New Roman" w:hAnsi="Times New Roman"/>
          <w:b/>
          <w:sz w:val="24"/>
          <w:szCs w:val="24"/>
        </w:rPr>
        <w:t>1985</w:t>
      </w:r>
      <w:r>
        <w:rPr>
          <w:rFonts w:cs="Times New Roman" w:ascii="Times New Roman" w:hAnsi="Times New Roman"/>
          <w:sz w:val="24"/>
          <w:szCs w:val="24"/>
        </w:rPr>
        <w:t xml:space="preserve"> году зарегистрирован первый случай заражения ВИЧ в России; в </w:t>
      </w:r>
      <w:r>
        <w:rPr>
          <w:rFonts w:cs="Times New Roman" w:ascii="Times New Roman" w:hAnsi="Times New Roman"/>
          <w:b/>
          <w:sz w:val="24"/>
          <w:szCs w:val="24"/>
        </w:rPr>
        <w:t xml:space="preserve">1995 </w:t>
      </w:r>
      <w:r>
        <w:rPr>
          <w:rFonts w:cs="Times New Roman" w:ascii="Times New Roman" w:hAnsi="Times New Roman"/>
          <w:sz w:val="24"/>
          <w:szCs w:val="24"/>
        </w:rPr>
        <w:t xml:space="preserve">году принят российский закон о ВИЧ/СПИДе, </w:t>
      </w:r>
      <w:r>
        <w:rPr>
          <w:rFonts w:cs="Times New Roman" w:ascii="Times New Roman" w:hAnsi="Times New Roman"/>
          <w:b/>
          <w:sz w:val="24"/>
          <w:szCs w:val="24"/>
        </w:rPr>
        <w:t xml:space="preserve">1996 </w:t>
      </w:r>
      <w:r>
        <w:rPr>
          <w:rFonts w:cs="Times New Roman" w:ascii="Times New Roman" w:hAnsi="Times New Roman"/>
          <w:sz w:val="24"/>
          <w:szCs w:val="24"/>
        </w:rPr>
        <w:t>год – всплеск эпидемии, ежегодный рост количества ВИЧ-инфицирован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виде начерченного графика, растущего вверх, обратить внимание на то, как быстро и за короткий промежуток времени заболевание переросло в эпидем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данным Интернета проблема ВИЧ-инфекции, СПИДа в Иркутской области является острой. В Нижнеудинске стоят на учете 349 человек.  Но это только те, кто зарегистрирован официально, а если это число увеличить в восемь-десять раз, то получится реальное количество инфицированных – более трех тысяч человек. Самыми неблагополучными территориями района по ВИЧ-инфекции считаются пп. Костино, Шумский, Атагай, Вознесенский, Замзор, г. Алзамай. В Нижнеудинске рост заболеваемости в последние годы отмечается в центральной части города.  Особую тревогу вызывает тот факт, что основная доля инфицированных – это трудоспособное население в возрасте 20-39 лет, что уже негативно влияет на экономическое развитие реги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овы же причины такого быстрого распространения ВИЧ-инфек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вайте попытаемся это выясн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Упражнение «Игра с водо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продемонстрировать некоторые причины быстрого распространения ВИЧ-инфекции: рискованное поведение в потенциально опасных ситуациях и неготовность к прохождению тестирования на ВИ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стаканчики с водой по количеству участников, крахмал, йод. До начала упражнения стаканчики ставятся на стол, в один из них добавляется крахм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каждого из нас в руках стаканчик с водой (вода в стаканчиках символизирует кровь и другие биологические жидкости организма человека). Представьте, что все мы находимся на вечеринке. Мы чувствуем себя очень свободно и ведем соответственно: у нас принято, не задумываясь, вступать в половые отношения, совместно употреблять наркотики. Сейчас самый разгар вечера, мы веселимся и общаем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обходимо за 3 минуты вступить в контакт как можно с большим числом привлекательных для нас людей. Контакты и совместное употребление наркотиков будут изображаться обменом водой из стаканч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ники в течение 3 минут из стакана в стакан переливают друг другу небольшое количество вод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ечеринка закончилась. Через некоторое время мы узнали, что у одного из нас, кто находился на вечеринке, ВИЧ. Нам предлагают пройти тестиров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м, кто готов пройти тест, капаю в стаканчик йод. Попрошу встать тех, у кого вода в стаканчике окрасилась в сине-фиолетовый цвет. Такую реакцию дал крахм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 начале вечеринки крахмал был только в одном стаканчике, а сейчас он есть практически во всех. Это упражнение наглядно продемонстрировало скорость распространения ВИЧ-инфе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Беседа с детьми:</w:t>
      </w:r>
      <w:r>
        <w:rPr>
          <w:rFonts w:cs="Times New Roman" w:ascii="Times New Roman" w:hAnsi="Times New Roman"/>
          <w:sz w:val="24"/>
          <w:szCs w:val="24"/>
        </w:rPr>
        <w:t xml:space="preserve"> Что вы почувствовали, когда увидели результат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Что каждый из вас мог сделать, чтобы избежать инфициров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Что помешало сделать это во время игр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то каждый из вас может изменить в своем поведении, чтобы снизить риск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нфицирования? (Что бы вы посоветовали реальным участникам такой вечеринки, чтобы снизить риск инфицирования?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озговой штурм «Биологические жидкости организма челове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пояснить, в каких биологических жидкостях человеческого организма ВИЧ может концентрироваться в наиболее опасных для заражения количеств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видели, насколько быстро распространяется ВИЧ. Но мы можем защитить себя, зная пути, которыми вирус передается. ВИЧ живет только в биологических жидкостях человеческого организма; вне этих жидкостей он погибает. Давайте разберемся, в каких же жидкостях и в каком количестве может содержаться ВИЧ. Но сначала перечислим все жидк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ники называют биологические жидкости человеческого организма – я записываю на доск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судить, в каких биологических жидкостях может содержаться ВИЧ (во всех). Прикрепляю на доску таблички с надписями тех жидкостей, в которых ВИЧ содержится в большей концентрации (кровь, сперма, половые выделения, грудное молок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сновные пути зара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теперь, зная в каких биологических жидкостях человеческого организма ВИЧ содержится в наибольшей концентрации,  назовите основные пути передачи ВИ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половой путь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инъекционный (парентеральный или кровь в кровь) путь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ертикальный п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шиваю таблички с надпис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Правила предупреждения ВИЧ-инфиц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я, знания,  полученные на сегодняшнем занятии, давайте вместе сформулируем правила предупреждения ВИЧ-инфицирования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о № 1. </w:t>
      </w:r>
      <w:r>
        <w:rPr>
          <w:rFonts w:cs="Times New Roman" w:ascii="Times New Roman" w:hAnsi="Times New Roman"/>
          <w:sz w:val="24"/>
          <w:szCs w:val="24"/>
        </w:rPr>
        <w:t>Будьте ответственны в отношении своего здоровья и своей жиз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о № 2.</w:t>
      </w:r>
      <w:r>
        <w:rPr>
          <w:rFonts w:cs="Times New Roman" w:ascii="Times New Roman" w:hAnsi="Times New Roman"/>
          <w:sz w:val="24"/>
          <w:szCs w:val="24"/>
        </w:rPr>
        <w:t xml:space="preserve"> Неупотребление или полный отказ от наркот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о № 3.</w:t>
      </w:r>
      <w:r>
        <w:rPr>
          <w:rFonts w:cs="Times New Roman" w:ascii="Times New Roman" w:hAnsi="Times New Roman"/>
          <w:sz w:val="24"/>
          <w:szCs w:val="24"/>
        </w:rPr>
        <w:t>Соблюдайте правила безопасного сексуального пове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о № 4.</w:t>
      </w:r>
      <w:r>
        <w:rPr>
          <w:rFonts w:cs="Times New Roman" w:ascii="Times New Roman" w:hAnsi="Times New Roman"/>
          <w:sz w:val="24"/>
          <w:szCs w:val="24"/>
        </w:rPr>
        <w:t xml:space="preserve"> Вести здоровый образ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всего сказанного сегодня можно сделать выво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ИД – это опасное заболе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збудителем СПИДа является ВИ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ждый человек сам отвечает за свои поступ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икто не застрахован от заражения ВИЧ-инфекцией, если подвергает себя рис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ная пути передачи и правила предупреждения заболевания, можно сохранить свое здоровь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Рефлексия. </w:t>
      </w:r>
      <w:r>
        <w:rPr>
          <w:rFonts w:cs="Times New Roman" w:ascii="Times New Roman" w:hAnsi="Times New Roman"/>
          <w:sz w:val="24"/>
          <w:szCs w:val="24"/>
        </w:rPr>
        <w:t>В заключении нашего занятия я хотела бы, чтобы каждый из вас одним словом выразил свои впечатления от сегодняшнего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асибо всем,  за активное участие  в занятии  я хочу  подарить  вам эти буклеты.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 занятия:  </w:t>
      </w:r>
      <w:r>
        <w:rPr>
          <w:rFonts w:cs="Times New Roman" w:ascii="Times New Roman" w:hAnsi="Times New Roman"/>
          <w:sz w:val="24"/>
          <w:szCs w:val="24"/>
        </w:rPr>
        <w:t>На столе лежат красные ленточки международный символ борьбы со СПИДом, если вы поддерживаете это, то возьмите  каждый по ленточ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работу на занятии. До свид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5:00Z</dcterms:created>
  <dc:creator>король лев</dc:creator>
  <dc:description/>
  <dc:language>en-US</dc:language>
  <cp:lastModifiedBy>Пользователь</cp:lastModifiedBy>
  <cp:lastPrinted>2011-01-23T21:29:00Z</cp:lastPrinted>
  <dcterms:modified xsi:type="dcterms:W3CDTF">2016-03-09T10:55:00Z</dcterms:modified>
  <cp:revision>2</cp:revision>
  <dc:subject/>
  <dc:title/>
</cp:coreProperties>
</file>